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дорогах Новосибирской области рейды «НЕТРЕЗВЫЙ ВОДИТЕЛ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одят экипажи ДП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с 16 по 18 ноября 2018 года на дорогах Новосибирской области сотрудники региональной Госавтоинспекции проводят рейдовые мероприятия «Нетрезвый водит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ипажи дорожно-патрульной службы будут выявлять нетрезвых водителей, а также управляющих без права управления, пресекать грубые нарушения правил дорожного движения с целью предупреждения дорожно-транспортных происшествий. На некоторых улицах пройдут сплошные проверки водителей на состояние опья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автоинспекция напоминает, что в настоящее время управление автомобилем в состоянии опьянения наказывается административным штрафом в размере 30 тысяч рублей с лишением права управления транспортными средствами на срок  от полутора до двух лет. За повторное  нарушение водителя могут привлечь к уголовной ответственности, вплоть до лишения свободы на срок до 2 лет с одновременным лишением водительских прав до трех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едупреждения фактов дорожно-транспортных происшествий  с участием нетрезвых водителей  Вы можете сообщать о нарушителях  в территориальные подразделения Госавтоинспекции Новосибирской области.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о пропаганде ПДПС ГИБДД ГУ МВД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овосибирской обла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1:00Z</dcterms:created>
  <dc:creator>Admin</dc:creator>
  <dc:description/>
  <cp:keywords/>
  <dc:language>en-US</dc:language>
  <cp:lastModifiedBy>Propaganda</cp:lastModifiedBy>
  <cp:lastPrinted>2017-10-06T17:50:00Z</cp:lastPrinted>
  <dcterms:modified xsi:type="dcterms:W3CDTF">2018-11-15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