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2 месяца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9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3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39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на территории Новосибирской области зарегистрировано 302 дорожно-транспортных происшествий,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в которых 37 человек погибло  и  391 человек травмирован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4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33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0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5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4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4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5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5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1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5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03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6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8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0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0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28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 </w:t>
      </w:r>
      <w:r>
        <w:rPr>
          <w:sz w:val="32"/>
          <w:szCs w:val="32"/>
        </w:rPr>
        <w:t>ребенок погиб и</w:t>
      </w:r>
      <w:r>
        <w:rPr>
          <w:b/>
          <w:sz w:val="32"/>
          <w:szCs w:val="32"/>
        </w:rPr>
        <w:t xml:space="preserve"> 31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3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ребенка погибло и </w:t>
      </w:r>
      <w:r>
        <w:rPr>
          <w:b/>
          <w:i/>
          <w:sz w:val="28"/>
          <w:szCs w:val="28"/>
        </w:rPr>
        <w:t xml:space="preserve"> 32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3-06T11:21:00Z</dcterms:modified>
  <cp:revision>1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