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5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32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46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>4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3 </w:t>
      </w:r>
      <w:r>
        <w:rPr>
          <w:i/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5-04T12:01:00Z</dcterms:modified>
  <cp:revision>52</cp:revision>
  <dc:subject/>
  <dc:title>       </dc:title>
</cp:coreProperties>
</file>