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Пешеходу безопасную дорогу!» - напоминает Госавтоинспекция детям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трудники Госавтоинспекции Новосибирской области  провели  для дошкольников наукограда Кольцово тематическое занятие «Пешеходу безопасную дорогу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тском саду «Сказка» с помощью слайд - программы  и мультфильмов «Азбука безопасности» с ребятами провели беседу о правилах  поведения у дороги,  безопасных местах для подвижных игр,  о видах пешеходных переходов и требованиях сигналов светофора. Наблюдательные будущие школьники  в свою очередь рассказали о дорожных знаках и обозначенных пешеходных переходах вблизи своих домов, ведь скоро им предстоит совершать ежедневный маршрут до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знания о правилах для пешеходов юные участники движения закрепили с помощью аппликации.  В ходе проведенного мастер - класса  ребята  создали свой макет регулируемого пешеходного перехода, дополнив его необходимым дорожным знаком.  Получилась яркая памятка «Безопасная дорога в школу», которая поможет юным пешеходам стать грамотными участниками дорожного движения и переходить улицы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ые пешеходы, будьте внимательны, соблюдайте требования ПДД, помните, что личная безопасность в пути во многом зависит только от вас сам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5:00Z</dcterms:created>
  <dc:creator>М.Кушков</dc:creator>
  <dc:description/>
  <cp:keywords/>
  <dc:language>en-US</dc:language>
  <cp:lastModifiedBy>Родители</cp:lastModifiedBy>
  <cp:lastPrinted>2009-12-14T12:51:00Z</cp:lastPrinted>
  <dcterms:modified xsi:type="dcterms:W3CDTF">2019-01-14T15:46:00Z</dcterms:modified>
  <cp:revision>22</cp:revision>
  <dc:subject/>
  <dc:title>Когда-то мотоцикл в нашей стране был автомобилем для бедных</dc:title>
</cp:coreProperties>
</file>