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ческое мероприятие «Внимание, переезд!» провели сотрудники Новосибирской Госавтоинспе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 21 и 22 ноября 2018 года на дорогах Новосибирской области сотрудники региональной Госавтоинспекции провели профилактическое мероприятие «Внимание, переезд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едупреждения фактов ДТП на железнодорожных переездах экипажи ДПС Новосибирской Госавтоинспекции провели особый контроль за соблюдением водителями правил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рейда экипажами полка ДПС ГИБДД ГУ МВД России по Новосибирской области выявлены и привлечены к административной ответственности 26 водителей автотранспортных средств за допущенные нарушения ПДД в зоне железнодорожного переез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автоинспекция напоминает, что в соответствии с требованиями ПДД водители транспортных средств могут пересекать  железнодорожные пути только по железнодорожным переездам, уступая дорогу локомотиву.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по пропаганде ПДПС ГИБДД ГУ МВД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овосибирской обла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Arial Unicode MS" w:hAnsi="SimSun;Arial Unicode MS" w:eastAsia="SimSun;Arial Unicode MS" w:cs="SimSun;Arial Unicode MS"/>
      <w:b/>
      <w:bCs/>
      <w:color w:val="auto"/>
      <w:sz w:val="26"/>
      <w:szCs w:val="2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5:00Z</dcterms:created>
  <dc:creator>Admin</dc:creator>
  <dc:description/>
  <cp:keywords/>
  <dc:language>en-US</dc:language>
  <cp:lastModifiedBy>User</cp:lastModifiedBy>
  <cp:lastPrinted>2017-10-06T17:50:00Z</cp:lastPrinted>
  <dcterms:modified xsi:type="dcterms:W3CDTF">2018-11-26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