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ый  флешмоб  «Засветись, Новосибирский район!»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нил  школьникам  о  светоотражателя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зимними каникулами для школьников поселка Краснообск Новосибирской области  сотрудники региональной Госавтоинспекции  вместе с руководителями и педагогами   организовали и провели профилактическую акцию «Засветись, Новосибирский район!»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№1 ребятам средних классов – самым активным участникам дорожного движения, в первую очередь автоинспектор напомнила о правилах безопасного перехода проезжей части, о необходимости повышенного внимания не  только вблизи дорог с  интенсивным движением транспорта, но и в жилой зоне поселка. В ходе беседы все присутствующие согласились, что безопасность пешехода, особенно в зимнее время,  в первую очередь зависит от него самого, от строгого   выполнения  правил движения на любом участке улицы в любую погод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ых факторов безопасности должно стать  использование  пешеходами световозвращающих элементов. О них ребятам  показали презентацию  «Чем ярче, тем безопаснее» с рекомендацией  использовать  на одежде, сумках светоотражатели в виде наклейки, значка или браслета. Ведь с ними  пешеход  становиться заметным  для водителя в темное время суток на расстоянии до 300 метров, тем самым своевременно предупреждая водителя о своем присутствии на проезжей части и оберегая себя от возможного наез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икам вручили светоотражающие браслеты и значки, после чего  с активистами отряда «ЮИД» все приняли участие в танцевальном флешмобе «Засветись, Новосибирский район!» и присоединились к масштабной областной акции  «Засветись, Новосибирская область!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аем  всем  безопасных дорог  и  пусть у каждого  Новый 2019 год без ДТП пройдет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уппа по пропаганде ПДПС ГИБДД ГУ МВД России по Новосибир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11">
    <w:name w:val="ff211"/>
    <w:basedOn w:val="Style14"/>
    <w:qFormat/>
    <w:rPr>
      <w:rFonts w:ascii="Times New Roman" w:hAnsi="Times New Roman"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7:00Z</dcterms:created>
  <dc:creator>Оператор</dc:creator>
  <dc:description/>
  <cp:keywords/>
  <dc:language>en-US</dc:language>
  <cp:lastModifiedBy>User</cp:lastModifiedBy>
  <cp:lastPrinted>2013-12-25T09:59:00Z</cp:lastPrinted>
  <dcterms:modified xsi:type="dcterms:W3CDTF">2018-12-19T12:33:00Z</dcterms:modified>
  <cp:revision>9</cp:revision>
  <dc:subject/>
  <dc:title/>
</cp:coreProperties>
</file>