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ледние дни сен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/>
      </w:pPr>
      <w:r>
        <w:rPr>
          <w:sz w:val="26"/>
          <w:szCs w:val="26"/>
        </w:rPr>
        <w:t>С наступлением осеннего пожароопасного периода  резко увеличивается количество пожаров на территории Новосибирского района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  <w:t>Так в последние дни сентября за выходные с 28.09.2018 г. по 30.09.2018 г. в Новосибирском районе произошло 9 пожаров, из них: 3 пожара в частных жилых домах, 5 пожаров в садоводческих обществах. Основная причина пожаров – неправильное устройство печного отопления и неисправность электропроводки. Это прежде всего связано с понижением температуры на улице. В этой связи люди для обогрева используют различные элетронагревательные приборы, в том числе самодельные, без терморегуляторов. Печи в жилых и дачных домах, в большинстве случаев,  выполнены с нарушение требований пожарной безопасности - недостаточная разделка (отступка) от  горючих элементов перекрытий и крыши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  <w:t>Тушение пожаров в садоводческих обществах осложнятся в виду отсутствия противопожарного водоснабжения и зимней консервации летнего водопровода.</w:t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</w:t>
      </w:r>
    </w:p>
    <w:p>
      <w:pPr>
        <w:pStyle w:val="Normal"/>
        <w:rPr/>
      </w:pPr>
      <w:r>
        <w:rPr>
          <w:sz w:val="26"/>
          <w:szCs w:val="26"/>
        </w:rPr>
        <w:t xml:space="preserve">Новосибирского района по пожарному надзору                                             </w:t>
        <w:tab/>
        <w:t>Хитров И.А.</w:t>
      </w:r>
    </w:p>
    <w:sectPr>
      <w:type w:val="nextPage"/>
      <w:pgSz w:w="11906" w:h="16838"/>
      <w:pgMar w:left="851" w:right="851" w:gutter="113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5:00Z</dcterms:created>
  <dc:creator>ОКиОПБ-2</dc:creator>
  <dc:description/>
  <cp:keywords/>
  <dc:language>en-US</dc:language>
  <cp:lastModifiedBy>AAA</cp:lastModifiedBy>
  <cp:lastPrinted>2010-09-23T08:15:00Z</cp:lastPrinted>
  <dcterms:modified xsi:type="dcterms:W3CDTF">2018-10-03T02:58:00Z</dcterms:modified>
  <cp:revision>3</cp:revision>
  <dc:subject/>
  <dc:title>«01» сообщает</dc:title>
</cp:coreProperties>
</file>