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еративная информация – первые дни ноябр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/>
      </w:pPr>
      <w:r>
        <w:rPr>
          <w:szCs w:val="28"/>
        </w:rPr>
        <w:t xml:space="preserve">С 01.11.2018 г. по 07.11.2018 г. на территории Новосибирской области произошло 67 пожаров, на которых погибло 9 человек, травмы различной степени тяжести получили 10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04.11.2018 г. в 13 час. 20 мин. произошел пожар в частном жилом доме, расположенном в г. Татарск Новосибирской области. В данном доме проживала многодетная семья. В результате данного пожара погибли два ребенка 2018 и 2016 г. рождения; ожог пламенем лица 1,2 степени на площади 5% и отравление угарным газом получила мама детей. В состоянии средней степени тяжести она госпитализирована в отделение реанимации Татарской ЦРБ. Её дочь 2015 г.р. получила ожог пламенем лица, шеи, спины 1,2 степени, верхних конечностей 2,3 степени на площади 25%. В тяжелом состоянии она была госпитализирована в отделение реанимации Татарской ЦРБ. Огнем поврежден жилой дом по всей площади. Причина пожара устанавливается.</w:t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/>
      </w:pPr>
      <w:r>
        <w:rPr>
          <w:szCs w:val="28"/>
        </w:rPr>
        <w:t xml:space="preserve"> </w:t>
      </w:r>
      <w:r>
        <w:rPr>
          <w:szCs w:val="28"/>
        </w:rPr>
        <w:t>На территории Новосибирского района за данный период времени произошло 6 пожаров. Погибших и травмированных на пожарах не зарегистрировано. Пожары произошли на следующих объектах: 1 пожар в частном жилом секторе; 5 пожаров на территории садоводческих товариществ.</w:t>
      </w:r>
    </w:p>
    <w:p>
      <w:pPr>
        <w:pStyle w:val="Normal"/>
        <w:ind w:firstLine="93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 видим пожары в садовых обществах не прекращаются несмотря на наступление холодов. Всё больше граждан постоянно проживают в садоводческих товариществах, в том числе в зимний период времени. </w:t>
      </w:r>
      <w:r>
        <w:rPr>
          <w:sz w:val="28"/>
          <w:szCs w:val="28"/>
          <w:u w:val="single"/>
        </w:rPr>
        <w:t>В этой связи гражданам более пристально необходимо осмотреть и подготовить электрооборудование и отопительные печи для их безопасной эксплуатации.</w:t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/>
      </w:pPr>
      <w:r>
        <w:rPr>
          <w:color w:val="000000"/>
          <w:szCs w:val="28"/>
          <w:u w:val="single"/>
        </w:rPr>
        <w:t>ВАША безопасность и безопасность ВАШИХ близких в ВАШИХ руках!</w:t>
      </w:r>
      <w:r>
        <w:rPr>
          <w:b/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 Соблюдайте правила пожарной безопасности</w:t>
      </w:r>
      <w:r>
        <w:rPr>
          <w:szCs w:val="28"/>
          <w:u w:val="single"/>
        </w:rPr>
        <w:t>!</w:t>
      </w:r>
    </w:p>
    <w:p>
      <w:pPr>
        <w:pStyle w:val="Normal"/>
        <w:ind w:firstLine="93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</w:t>
      </w:r>
    </w:p>
    <w:p>
      <w:pPr>
        <w:pStyle w:val="Normal"/>
        <w:rPr/>
      </w:pPr>
      <w:r>
        <w:rPr>
          <w:sz w:val="28"/>
          <w:szCs w:val="28"/>
        </w:rPr>
        <w:t>Новосибирского района по пожарному надзору                                 Воротынцев В.О.</w:t>
      </w:r>
    </w:p>
    <w:sectPr>
      <w:type w:val="nextPage"/>
      <w:pgSz w:w="11906" w:h="16838"/>
      <w:pgMar w:left="851" w:right="851" w:gutter="113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keepNext w:val="true"/>
      <w:ind w:right="-567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3:00Z</dcterms:created>
  <dc:creator>ОКиОПБ-2</dc:creator>
  <dc:description/>
  <cp:keywords/>
  <dc:language>en-US</dc:language>
  <cp:lastModifiedBy>User</cp:lastModifiedBy>
  <cp:lastPrinted>2010-09-23T08:15:00Z</cp:lastPrinted>
  <dcterms:modified xsi:type="dcterms:W3CDTF">2018-11-07T06:41:00Z</dcterms:modified>
  <cp:revision>4</cp:revision>
  <dc:subject/>
  <dc:title>«01» сообщает</dc:title>
</cp:coreProperties>
</file>