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май месяц 2017 года на территории Новосибирского района, НСО, подразделениями пожарной охраны свершено 340 выездов на загорания и пожары. Произошло 57 пожаров на которых погибло 3 человека, травмировано 8 человек, а так же было повреждено и уничтожено имущество граждан. По результатом проведения проверок по пожарам возбуждено 1 уголовное дело. Согласно статистики наибольшее количество пожаров произошло в жилье, как в границах населённых пунктов так и в садоводческих обществ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чинами возникновения пожара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чное ото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еисправность печей и дым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еправильное устройство печей и дым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исправность электрических приборов и электро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  нарушение монтажа электрооборудования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технической эксплуатации и выбора аппаратов защиты электрических с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рушение технической эксплуатации электро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осторожное обращение с ог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осторожность при кур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осторожность при приготовлении пи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осторожность при топки пе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неосторожность при сжигании мусора</w:t>
      </w:r>
    </w:p>
    <w:sectPr>
      <w:type w:val="nextPage"/>
      <w:pgSz w:w="11906" w:h="16838"/>
      <w:pgMar w:left="993" w:right="4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9:00Z</dcterms:created>
  <dc:creator>Ирина Колокина</dc:creator>
  <dc:description/>
  <dc:language>en-US</dc:language>
  <cp:lastModifiedBy>S-400</cp:lastModifiedBy>
  <cp:lastPrinted>2015-12-29T11:21:00Z</cp:lastPrinted>
  <dcterms:modified xsi:type="dcterms:W3CDTF">2017-07-21T07:59:00Z</dcterms:modified>
  <cp:revision>2</cp:revision>
  <dc:subject/>
  <dc:title>Памятка</dc:title>
</cp:coreProperties>
</file>