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01 сообщает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июля 2017 года на территории Новосибирской области получили травмы различной степени тяжести в виде ожогов 32 человека, из них 4 человека на территории Новосибирского района. Наибольшее количество травм получено в результате неосторожного обращения при использовании для розжига печей (каминов) и мангалов горючих жидкостей, в том числе жидкости для розжига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ичин получения травм является также нарушение требований пожарной безопасности при использовании бытовых газовых баллонов. 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случаи говорят о том, что люди элементарно не знают правил пожарной безопасности или безразлично, халатно к ним относятся. При использовании жидкостей для розжига не читают инструкцию по эксплуатации и применению, которая имеется на каждой бутылке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использовании жидкости для розжига НЕОБХОДИМО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открыть колпачок на бутылке с жидкостью, сбрызнуть дрова или уголь, дать впитаться 1-2 минуты. И только после этого поджигать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беречь от детей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МНИТЕ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Жидкость, политая на пылающие угли или на открытое пламя, может вспыхнуть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рещается применять для розжига печей (каминов, мангалов) бензин, керосин и другие легковоспламеняющиеся и горючие жидкости!!!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использовании газовых приборов запрещается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ксплуатация бытовых газовых приборов при утечке газа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верка герметичности соединений с помощью источников открытого пламени, в том числе спичек, зажигалок свечей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</w:rPr>
        <w:t xml:space="preserve">Ст. инспектор ОНДиПР по Новосибирскому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йону Воротынцев В.О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4:00Z</dcterms:created>
  <dc:creator>AAA</dc:creator>
  <dc:description/>
  <dc:language>en-US</dc:language>
  <cp:lastModifiedBy>Vasenin</cp:lastModifiedBy>
  <cp:lastPrinted>2010-12-01T17:43:00Z</cp:lastPrinted>
  <dcterms:modified xsi:type="dcterms:W3CDTF">2017-08-11T02:14:00Z</dcterms:modified>
  <cp:revision>2</cp:revision>
  <dc:subject/>
  <dc:title>01 сообщает</dc:title>
</cp:coreProperties>
</file>