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48"/>
          <w:szCs w:val="48"/>
        </w:rPr>
        <w:t xml:space="preserve">                         </w:t>
      </w:r>
      <w:r>
        <w:rPr>
          <w:b/>
          <w:bCs/>
          <w:sz w:val="48"/>
          <w:szCs w:val="48"/>
        </w:rPr>
        <mc:AlternateContent>
          <mc:Choice Requires="wps">
            <w:drawing>
              <wp:inline distT="0" distB="0" distL="0" distR="0">
                <wp:extent cx="3048000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«01» сообща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0pt;margin-top:-43.55pt;width:239.95pt;height:43.4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«01» сообщает</w:t>
                      </w:r>
                    </w:p>
                  </w:txbxContent>
                </v:textbox>
                <v:path textpathok="t"/>
                <v:textpath on="t" fitshape="t" string="«01» сообщает" style="font-family:&quot;Book Antiqua&quot;;font-size:12pt"/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вязи с резким похолоданием и установлением очень низкой температуры с начала февраля 2019 г. на территории Новосибирской области значительно возросло количество пожаров. Так в Новосибирской области с 01.02.2019 г. по 11.02.2019 г. произошло 220 пожаров, на которых погибло 12 человек, 12 человек получили травмы в виде ожогов различной степени тяжест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2.2019 г. произошла трагедия в с. Полойка Красноозерского района. Примерно в 00 час. 20 мин. этого дня произошел пожар в частном жилом доме, где проживала многодетная семья. В результате данного пожара погибла женщина 1982 г. рождения и четверо её малолетних детей. Предположительно причиной пожара явилась неисправность отопительной печ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восибирской районе за аналогичный период времени произошло 35 пожаров, на которых 1 человек погиб и 1 человек получил  травмы в виде ожогов. Из данных пожаров: пять произошло в садоводческих товариществах; 29 пожаров произошло в частном жилом секторе, из них 10 пожаров в автотранспортных средствах; один пожар – на производственном объект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возникновения пожаров явились: нарушение правил пожарной безопасности при использовании печей и дымоходов, короткое замыкание электрической проводки, нарушение правил пожарной безопасности при использовании электрических приборов и их неисправ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й связи прежде всего, следует обратить внимание на состояние отопительных печей и дымовых каналов. Нужно не допускать использование самодельных электронагревательных приборов. Не допускать перегрузки электрической сети, подключая к ней электрообогреватели, которые по мощности не подходят для домашней электропроводки. Не допускается соединений проводов разных металлов (алюминий и медь) между собой в скрутку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rPr>
          <w:sz w:val="32"/>
          <w:szCs w:val="32"/>
        </w:rPr>
      </w:pPr>
      <w:r>
        <w:rPr>
          <w:sz w:val="32"/>
          <w:szCs w:val="32"/>
        </w:rPr>
        <w:t>Соблюдайте требования пожарной безопасности!!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. инспектор ОНДиПР по Новосибирскому району Воротынцев В.О. </w:t>
      </w:r>
    </w:p>
    <w:sectPr>
      <w:type w:val="nextPage"/>
      <w:pgSz w:w="11906" w:h="16838"/>
      <w:pgMar w:left="993" w:right="42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14:00Z</dcterms:created>
  <dc:creator>Ирина Колокина</dc:creator>
  <dc:description/>
  <cp:keywords/>
  <dc:language>en-US</dc:language>
  <cp:lastModifiedBy>AAA</cp:lastModifiedBy>
  <cp:lastPrinted>2016-01-14T17:15:00Z</cp:lastPrinted>
  <dcterms:modified xsi:type="dcterms:W3CDTF">2019-02-12T05:14:00Z</dcterms:modified>
  <cp:revision>2</cp:revision>
  <dc:subject/>
  <dc:title>                                                         Памятка </dc:title>
</cp:coreProperties>
</file>