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 18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ого помещения в общежи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Барышевского сельсовета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 предприятиях, организациях, расположенных на территории Барышевского сельсовета, проходящие службу или обучение в учебных заведениях, расположенных на территории  Барышевского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r>
        <w:rPr>
          <w:rStyle w:val="HTML"/>
          <w:b/>
          <w:i w:val="false"/>
        </w:rPr>
        <w:t>www.baryshevo.nso.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Коммунистическая, 3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, г. Новосибирск, ул. Муссы Джалиля-15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 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-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;</w:t>
      </w:r>
    </w:p>
    <w:p>
      <w:pPr>
        <w:pStyle w:val="Normal"/>
        <w:jc w:val="both"/>
        <w:rPr/>
      </w:pPr>
      <w:r>
        <w:rPr/>
        <w:t>- специалистами администрации Барышев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-посредством размещения на информационном стен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ого помещения в общежит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Барыше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1758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left="1758" w:hanging="0"/>
        <w:jc w:val="both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рыш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ные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5.5. Вход в здание оборудуется для маломобильных групп гражд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>2.16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0" w:leader="none"/>
        </w:tabs>
        <w:jc w:val="both"/>
        <w:rPr/>
      </w:pPr>
      <w:r>
        <w:rPr/>
        <w:t>наличие бесплатной парковки автотранспортных средств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right="201" w:hanging="0"/>
        <w:jc w:val="both"/>
        <w:rPr>
          <w:lang w:eastAsia="en-US"/>
        </w:rPr>
      </w:pPr>
      <w:r>
        <w:rPr/>
        <w:t xml:space="preserve">    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360" w:right="201" w:hanging="0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письменной форме, либо иной другой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Барышевского сельсове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общежити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/>
      </w:pPr>
      <w:r>
        <w:rPr>
          <w:sz w:val="22"/>
          <w:szCs w:val="22"/>
        </w:rPr>
        <w:t>Главе  Барыш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ы моей сем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спосо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0:00Z</dcterms:created>
  <dc:creator>Tema</dc:creator>
  <dc:description/>
  <dc:language>en-US</dc:language>
  <cp:lastModifiedBy>Lenovo</cp:lastModifiedBy>
  <dcterms:modified xsi:type="dcterms:W3CDTF">2017-01-02T12:10:00Z</dcterms:modified>
  <cp:revision>2</cp:revision>
  <dc:subject/>
  <dc:title>УТВЕРЖДЕН</dc:title>
</cp:coreProperties>
</file>