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6.2016 г.                                                                                                   №  193</w:t>
      </w:r>
    </w:p>
    <w:p>
      <w:pPr>
        <w:pStyle w:val="Normal"/>
        <w:jc w:val="center"/>
        <w:rPr/>
      </w:pPr>
      <w:r>
        <w:rPr/>
        <w:t>с. Барыш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  утверждении   реестра   улиц, расположенных </w:t>
      </w:r>
    </w:p>
    <w:p>
      <w:pPr>
        <w:pStyle w:val="Normal"/>
        <w:jc w:val="both"/>
        <w:rPr/>
      </w:pPr>
      <w:r>
        <w:rPr>
          <w:b/>
        </w:rPr>
        <w:t xml:space="preserve">в границах населенных  пунктов, садоводческих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чных некоммерческих товариществ, входящих</w:t>
      </w:r>
    </w:p>
    <w:p>
      <w:pPr>
        <w:pStyle w:val="Normal"/>
        <w:jc w:val="both"/>
        <w:rPr/>
      </w:pPr>
      <w:r>
        <w:rPr>
          <w:b/>
        </w:rPr>
        <w:t>в  состав территории  Барыш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сибир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остановлением Правительства РФ от 19 ноября 2014г. №1221 «Об утверждении Правил присвоения, изменения и аннулирования адресов»,  руководствуясь  Федеральным законом «Об общих принципах организации местного самоуправления в Российской Федерации» от  06 октября 2003г.  № 131-ФЗ, п. 22, ст. 6  Устава Барышевского сельсовета Новосибирского района Новосибирской  области, с пунктом 4 части 1 статьи 8, статьями 41-43 Градостроительного кодекса Российской Федерации, законом «Об административно-территориальном устройстве Новосибирской области» от 28.02.2006г. №4-ОСД,  по сведениям проведенной инвентаризации адресной информации, содержащейся в КЛАДР ФНС России по муниципальному образованию Барышевское,  на основании записей в  похозяйственных книгах Барышевского сельсовета Новосибирского района Новосибирской области, постановлений о присвоении адресов,  а также  в связи с  упорядочением адресных номеров объектов недвижимости 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 улиц, расположенных в границах населенных  пунктов, входящих в состав территории   Барышевского сельсовета Новосибирского  района Новосибирской области, согласно приложению №1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естр  садоводческих и дачных некоммерческих товариществ, расположенных на территории   Барышевского сельсовета Новосибирского  района Новосибирской области, согласно приложению №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 постановление опубликовать в установленном порядке  и раз-местить на официальном сайте администрации  Барышевского  сельсо-вета Новосибирского района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Барышевского сельсовета                                        О.А. Посметный</w:t>
      </w:r>
      <w:r>
        <w:rPr>
          <w:sz w:val="20"/>
          <w:szCs w:val="28"/>
        </w:rPr>
        <w:t xml:space="preserve">     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исп. Кирюшина Е.Ф.</w:t>
      </w:r>
    </w:p>
    <w:p>
      <w:pPr>
        <w:pStyle w:val="Normal"/>
        <w:ind w:left="360" w:hanging="0"/>
        <w:rPr/>
      </w:pPr>
      <w:r>
        <w:rPr>
          <w:sz w:val="20"/>
          <w:szCs w:val="28"/>
        </w:rPr>
        <w:t>2937266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1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Барыше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Новосибир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02.06.2016г.  №19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 наименований улиц, расположенных в границах населенных  пунктов  Барышевского сельсовета  Новосибир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01"/>
        <w:gridCol w:w="4820"/>
        <w:gridCol w:w="157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>п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ХК (как ранее зарегистрирован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я о рисвоении наимен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ышево 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Овражная 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е Марта  ул.         возможно   8- Марта ул.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6, 6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к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ская у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40;40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ский пе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4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5, 25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 ул.     возможно   Крупск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ул.(частный сектор)</w:t>
            </w:r>
          </w:p>
          <w:p>
            <w:pPr>
              <w:pStyle w:val="Normal"/>
              <w:rPr/>
            </w:pPr>
            <w:r>
              <w:rPr/>
              <w:t>ул. Ленина, д. 243( многоквартирный дом)</w:t>
            </w:r>
          </w:p>
          <w:p>
            <w:pPr>
              <w:pStyle w:val="Normal"/>
              <w:rPr/>
            </w:pPr>
            <w:r>
              <w:rPr/>
              <w:t>ул. Ленина, д. 245 (многоквартирный до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5, 5а, 9,19,19а,20, 20а, 42;42а;43;43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2-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1, 1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у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ж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10, 10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ая ул.           возможно Озёр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1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34, 34а-3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заводская 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16, 16а, 17,1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цев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7,27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28,28а,29,29а, 29б, 30, 30а, 31, 31а. 32. 32а,33,33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речье по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6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ой пе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2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ул.   возможно Молодёжная ул.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73 от 03.12.9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 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6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49, 49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44, 45, 46,46а, 47, 47а, 48, 48а,63, 64,6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пе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44а, 44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50, 50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К № 51,51а,51б, 521, 52а, 52б, 53, 53а, 54,54а, 55-60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у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лиц: коттеджи  (участк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№56 от 20.08.92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№52 от 19.09.96г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здревая ст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е Января ул.  возможно   9-го Января ул.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7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71,71а, 72, 72а, 73, 73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7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7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м.  ул.       возможно    10-й км. 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7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рахаль ст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м  ул.      возможно  34-й км.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7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7,67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Военный город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МО Барышевского сельсовета Новосибир-ского р-на НСО №278 от 29.06.2005г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инская Заимка по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88, 88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ная ул.   возможно Заозёр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80, 80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7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ул.      возможно Новосёлов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88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8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ое озеро у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82, 82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ановление Барышевского сельсовета Новосибир-ского р-на НСО №327 от 15.11.2012г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пос. Каинская Заим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улиц: участки, дома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9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. 21-Св-во о гос.регист. права от 08.02.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17-Св-во о гос.регист. права от 24.12.0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менушка  по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 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 6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ая баз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шение 11-й очередной сессии  Барышевский сельский Совет депутатов второго созыва от  28.05.2002г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я  аллея  (новая у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тановление № 17 о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2. 201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лиц: дом 13 (12-ти квартирный жилой до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319 от 10.10.2006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каз Межрегиональ-ного территориального управления Росимущества по РАН №1381 от 01.06.2007г.; №1381-1 от 20.04.200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4-АГ 342897 от02.07.2008г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пос. Камену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нолыжной базы №1.</w:t>
            </w:r>
          </w:p>
          <w:p>
            <w:pPr>
              <w:pStyle w:val="Normal"/>
              <w:rPr/>
            </w:pPr>
            <w:r>
              <w:rPr/>
              <w:t>ООО «Центросов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09.07.0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ожок по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92,92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21-й сессии от 17.08.2000г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споряжение территориальной администрации Новосибирского района  НСО №12-р от 21.04.200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становление  МО Барышевского с/с №348 от 16.09.2004г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астроечная 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Барышевского сельсовета Новосибир-ского р-на НСО №57-59 от 19.03.2013г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ок по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ТСЖ «Эко-деревня»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ул. (частный сектор)</w:t>
            </w:r>
          </w:p>
          <w:p>
            <w:pPr>
              <w:pStyle w:val="Normal"/>
              <w:rPr/>
            </w:pPr>
            <w:r>
              <w:rPr/>
              <w:t>1/1 (многоквартирный дом ОАО НОАИК)</w:t>
            </w:r>
          </w:p>
          <w:p>
            <w:pPr>
              <w:pStyle w:val="Normal"/>
              <w:rPr/>
            </w:pPr>
            <w:r>
              <w:rPr/>
              <w:t>1/2 (многоквартирный дом ОАО НОАИК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  Барышевского сельсовета №261 от 03.09.2012г.(многкв. 1/1;1/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  Барышевского сельсовета №210 от 15.07.2013г.(О привоении новых улиц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6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ок п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-е улиц, в пределах, выделенных земельных участков, для многодетных семей ООО «Отчий до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  Барышевского сельсовета №291 от 25.09.2012г. (О присвоении наименований новым улицам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янк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лавянск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мин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проспек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своении наименований улица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с. Ложок, расположенных в предела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еленных  земельных участков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троительства комплекса малоэтаж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ых домов ( коттеджного поселка) </w:t>
            </w:r>
          </w:p>
          <w:p>
            <w:pPr>
              <w:pStyle w:val="Normal"/>
              <w:rPr/>
            </w:pPr>
            <w:r>
              <w:rPr/>
              <w:t>АО «Технопарк Новосибирского Академгород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-ние   Барышевского сельсовета №333 от 29.09.2015г. (О присвоении наименований новым улицам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орынкин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нберг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ев Люмьер у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а у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Леонардо да Вин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ашников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Флеминга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бина  у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рского у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ринга у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беля  у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ирова по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Барышевского с/с  №9333 от 25.07.1995  (ул. Трубопровод-ная,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 №308 от 07.08.2006 (ул. Трубопровод-ная, 1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пос. Ки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лиц: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с. Шадрих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о гос.регистр.права от 03.07.1991г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у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8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с. Ключ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ая 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по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истская ул, д.4 (многоквартирный дом кв.1-79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№ 9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 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 7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пос. Н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 «Речкуновка».</w:t>
            </w:r>
          </w:p>
          <w:p>
            <w:pPr>
              <w:pStyle w:val="Normal"/>
              <w:rPr/>
            </w:pPr>
            <w:r>
              <w:rPr/>
              <w:t>ОАО «Машпроект», кв.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 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260 от 13.07.200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пос. Н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лиц: участ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№17 от 12.02.200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лагерь «Солнечны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ХК  № 7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Жемчужи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ХК №9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дивидуальное жилье ОАО «Велес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лиц: участки, дом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ХК №9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Светлана Петровна</dc:creator>
  <dc:description/>
  <dc:language>en-US</dc:language>
  <cp:lastModifiedBy>Vasenin</cp:lastModifiedBy>
  <cp:lastPrinted>2012-09-25T11:24:00Z</cp:lastPrinted>
  <dcterms:modified xsi:type="dcterms:W3CDTF">2017-09-14T07:29:00Z</dcterms:modified>
  <cp:revision>2</cp:revision>
  <dc:subject/>
  <dc:title/>
</cp:coreProperties>
</file>