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БАРЫШЕВСКОГО СЕЛЬСОВЕТА</w:t>
      </w:r>
    </w:p>
    <w:p>
      <w:pPr>
        <w:pStyle w:val="Heading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Барышево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09» августа 2017                                                                                                   № 181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мероприятий, связанных с разграничением имущества, находящегося в муниципальной собственности, между муниципальным образованием Барышевским сельсоветом Новосибирского района Новосибирской области и иными муниципальными образованиям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положениями Федерального закона от 02.03.2016 № 41-ОЗ 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в целях определения порядка мероприятий при передаче имущества из муниципальной собственност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Барышевским сельсоветом Новосибирского района Новосибирской области и иными муниципальными образованиями Новосибирской области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оё село.Газета Барышевского сельсовета» и разместить на официальном сайте Барышев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ind w:left="133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left="133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13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13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Барышевского сельсовета                                                      О.А. Посметный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ыш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августа 2017 года. N 18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Я МЕРОПРИЯТИЙ, СВЯЗАННЫХ С РАЗГРАНИЧЕНИЕМ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ИМУЩЕСТВА, НАХОДЯЩЕГОСЯ В МУНИЦИПАЛЬНОЙ СОБСТВЕННОСТИ, МЕЖДУ МУНИЦИПАЛЬНЫМ ОБРАЗОВАНИЕМ БАРЫШЕВСКИМ СЕЛЬСОВЕТОМ НОВОСИБИ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ИНЫМИ МУНИЦИПАЛЬНЫМИ ОБРАЗОВАНИЯМ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Барышевским сельсоветом Новосибирского района Новосибирской области и иными муниципальными образованиями Новосибирской области (далее - Порядок), разработан в соответствии с Федеральными законами от 06.10.2003 г. № 131-ФЗ «Об общих принципах организации местного самоуправления в Российской Федерации"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Новосибирской области от 02.03.2016 г.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Уставом Барышевского сельсовета Новосибирского район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оцедуру осуществления мероприятий, связанных с разграничением имущества, находящегося в муниципальной собственности, между муниципальным образованием Барышевский сельсовет Новосибирского района Новосибирской области и иными муниципальными образованиями Новосибирской области (далее - разграничение имущества), в том числе порядок направления предложения о передаче имущества в орган местного самоуправления муниципального образования Новосибирской области, владеющий имуществом (далее - орган местного самоуправления, владеющий имуществом), принятия решения о согласовании (об отказе в согласовании) перечня имущества, подлежащего передаче, рассмотрения предложения о передаче имущества органу местного самоуправления муниципального образования Новосибирской области, в собственность которого имущество подлежит передаче (далее - орган местного самоуправления, принимающий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ю полномочий по разграничению имущества, предусмотренных нормативными правовыми актами Российской Федерации, Новосибирской области, муниципальными правовыми актами Барышевского сельсовета Новосибирского района Новосибирской области, осуществляет администрация Барышев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предложения о передач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, владеющий имуществ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согласовании (об отказе в согласова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имущества, подлежащего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Барышевского сельсовета Новосибирского района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, владеющему имуществом, предложение о его передаче в собственность муниципального образования Барышевский сельсовет Новосибирского района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о передаче имущества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разграничения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лагаемом к передаче имуще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инять имущество в собственность на основании правового акта Новосибирской области о разграничении имущества в трехмесячный срок после вступления данного правового акта в си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ложение о передаче имущества направляется в орган местного самоуправления, владеющий имуществом, не позднее 30 дней со дня установления оснований для разграничения имущества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принятия органом местного самоуправления, владеющим имуществом, решения о согласовании предложения о передаче имущества администрация Барышевского сельсовета Новосибир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я имущества, подлежащего передач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гласовании перечня имущества, подлежащего передач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о согласовании (об отказе в согласовании) перечня имущества, подлежащего передаче, в течение трех рабочих дней со дня его принятия направляется администрацией Барышевского сельсовета Новосибирского района Новосибирской области в орган местного самоуправления, владеющий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редложения о передач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местного самоуправления, принимающему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Барышевского сельсовета Новосибирского района Новосибирской области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Новосибирской области, рассматривает поступившее пред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результатам рассмотрения предложения о передаче имущества администрация Барышевского сельсовета Новосибирского района Новосибирской област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едложения о передаче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гласовании предложения о передаче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отказе в согласовании предложения о передаче имущества должны быть указаны причины, послужившие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нятия решения о согласовании предложения о передаче имущества администрация Барышевского сельсовета Новосибирского района Новосибир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5 дней со дня принятия такого решения обеспечивает подготовку документов, прилагаемых к согласованному предложению о передаче имущества, предусмотренных Законом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о дня принятия такого решения направляет в орган местного самоуправления, принимающий имущество, согласованное предложение о передаче имущества с приложением документов, предусмотренных Законом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>Admin</dc:creator>
  <dc:description/>
  <dc:language>en-US</dc:language>
  <cp:lastModifiedBy>Vasenin</cp:lastModifiedBy>
  <cp:lastPrinted>2016-08-22T14:21:00Z</cp:lastPrinted>
  <dcterms:modified xsi:type="dcterms:W3CDTF">2017-09-14T06:09:00Z</dcterms:modified>
  <cp:revision>2</cp:revision>
  <dc:subject/>
  <dc:title/>
</cp:coreProperties>
</file>