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5783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РЫШ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40"/>
          <w:szCs w:val="40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9.2017г.</w:t>
        <w:tab/>
        <w:tab/>
        <w:t xml:space="preserve">          </w:t>
        <w:tab/>
        <w:t>с. Барышево</w:t>
        <w:tab/>
        <w:tab/>
        <w:t xml:space="preserve">                       № 2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учетной нор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ощади  жилого  помещения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рмы предоставления площ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ого помещения по догово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го  най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 Федеральным законом от 06.10.2003г. № 131-ФЗ « Об общих принципах организации местного самоуправления  в Российской Федерации»,  Уставом   Барышевского  сельсовета Новосибирского района Новосибирской области, согласно ч.2,5 ст. 50 Жилищного кодекса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32"/>
          <w:szCs w:val="32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становить учетную норму площади жилого помещения на территории Барышевского сельсовета Новосибирского района Новосибир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змере 12 квадратных метров общей площади жилого помещения на челове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Установить норму  предоставления площади жилого помещения по договору социального найма на территории Барышевского сельсовета Новосибирского района Новосибирской области в размере 15 квадратных метров общей площади жилого помещения на челове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Опубликовать настоящее постановление в газете «Мое село. Газета Барышевского сельсовета».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 Главы  Барышевского  сельсовета</w:t>
        <w:tab/>
        <w:t xml:space="preserve">                           Е.В. Забабу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Куприй С.А.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19:00Z</dcterms:created>
  <dc:creator>Светлана Петровна</dc:creator>
  <dc:description/>
  <dc:language>en-US</dc:language>
  <cp:lastModifiedBy>Vasenin</cp:lastModifiedBy>
  <cp:lastPrinted>2017-09-12T14:53:00Z</cp:lastPrinted>
  <dcterms:modified xsi:type="dcterms:W3CDTF">2017-09-26T08:19:00Z</dcterms:modified>
  <cp:revision>2</cp:revision>
  <dc:subject/>
  <dc:title>АДМИНИСТРАЦИЯ</dc:title>
</cp:coreProperties>
</file>