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110490</wp:posOffset>
            </wp:positionV>
            <wp:extent cx="838200" cy="9188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7 г.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7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 продаже муниципального имущества Барышевского сельсовета Новосибирского района Новосибирской области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ind w:right="28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b w:val="false"/>
          <w:szCs w:val="28"/>
        </w:rPr>
        <w:t>Постановлением Правительства РФ от 22 июля 2002 г. N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b w:val="false"/>
          <w:color w:val="000000"/>
          <w:szCs w:val="28"/>
        </w:rPr>
        <w:t xml:space="preserve">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Я 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и провести торги посредством публичного пред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открытой формой подачи предложений о приобретении муниципального имущества в течение одной процедуры проведения такой продажи на право заключения договора купли-продаж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ртира, назначение: жилое помещение. Площадь: общая 60,1 кв.м. Местоположение объекта: Новосибирская область, Новосибирский р-н, с/с Барышевский, с. Барышево, ул. Черняховского, д. 40б, кв. 58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Барышевского сельсовета</w:t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А. Посметный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5:00Z</dcterms:created>
  <dc:creator>User</dc:creator>
  <dc:description/>
  <dc:language>en-US</dc:language>
  <cp:lastModifiedBy>Vasenin</cp:lastModifiedBy>
  <cp:lastPrinted>2016-07-07T17:35:00Z</cp:lastPrinted>
  <dcterms:modified xsi:type="dcterms:W3CDTF">2017-10-12T03:35:00Z</dcterms:modified>
  <cp:revision>2</cp:revision>
  <dc:subject/>
  <dc:title>ГЛАВА АДМИНИСТРАЦИИ МУНИЦИПАЛЬНОГО ОБРАЗОВАНИЕ ОГНЕВО-ЗАИМКОВСКОГО СЕЛЬСОВЕТА</dc:title>
</cp:coreProperties>
</file>