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АДМИНИСТРАЦИЯ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БАРЫШЕВСКОГО СЕЛЬСОВЕТА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Барышево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декабря 2017 года                                                                                       № 330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 от 28 января 2006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, расположенных на территории Барышевского сельсовета Новосибирского района Новосибирской области,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приложением к настоящему постановлению. 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Настоящее постановление опубликовать в газете «Моё село.Газета Барышевского сельсовета», разместить на официальном сайте администрации Барышевского сельсовета Новосибирского района Новосибирской области в 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ышевского сельсовета                                                        О.А. Посметный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ышевского сельсовета </w:t>
      </w:r>
    </w:p>
    <w:p>
      <w:pPr>
        <w:pStyle w:val="Normal"/>
        <w:jc w:val="right"/>
        <w:rPr/>
      </w:pPr>
      <w:r>
        <w:rPr/>
        <w:t>Новосибирского района Новосибирской области</w:t>
      </w:r>
    </w:p>
    <w:p>
      <w:pPr>
        <w:pStyle w:val="Normal"/>
        <w:jc w:val="right"/>
        <w:rPr/>
      </w:pPr>
      <w:r>
        <w:rPr/>
        <w:t>от 25.12.2017 №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, расположенных на территории Барышевского сельсовета Новосибирского района Новосибирской области,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ственнику жилого помещения (уполномоченному им лицу),  расположенного на территории Барышевского сельсовета Новосибирского района Новосибирской области, обратившемуся в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(далее - межведомственная комиссия), в част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вручается письменное уведомление о времени и месте заседания межведомственной комисси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ление составляется в двух экземплярах идентичного содержания, которые подписываются председателем межведом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должно содержать информацию о дате, времени и месте заседания межведом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о времени и месте заседания межведомственной комиссии направляется собственнику жилого помещения (уполномоченному им лицу) не позднее, чем за десять календарных дней до дня заседания межведомственной комиссии одним из нижеперечисленных спосо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ение электронного документа на адрес электронной почты, с которого поступило обращение; </w:t>
      </w:r>
    </w:p>
    <w:p>
      <w:pPr>
        <w:pStyle w:val="Normal"/>
        <w:jc w:val="both"/>
        <w:rPr/>
      </w:pPr>
      <w:r>
        <w:rPr>
          <w:sz w:val="28"/>
          <w:szCs w:val="28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чтового уведомления о вручении уведомления по направленному адр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и организации почтовой связи о не вручении уведомления в связи с отсутствием адресата по указанному адр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торой экземпляр уведомления приобщается к материалам работы межведомственной комисс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уведом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ственника жилого по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полномоченного им лица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времени и месте заседания межведомствен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ценки жилых помещений и домов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ложенных на территории Барыш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ибирского района Новосиби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просам признания помещения жилым помещением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 непригодным для прожи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многоквартирного дома аварийным и подлежащим сно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или реко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 от 28 января 2006 года, уведомляем Вас о том, что заседание межведомственной комиссии Барышевского сельсовета Новосибирского района Новосибирской област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 будет проведено «___» ___________20__ года с _____.____ часов в кабинете № _____ в администрации ________________________ сельсовета по адресу: 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ивлекаетесь к работе в комиссии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_____20___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                              /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6:00Z</dcterms:created>
  <dc:creator>Пользователь</dc:creator>
  <dc:description/>
  <cp:keywords/>
  <dc:language>en-US</dc:language>
  <cp:lastModifiedBy>ирина</cp:lastModifiedBy>
  <cp:lastPrinted>2017-12-25T15:40:00Z</cp:lastPrinted>
  <dcterms:modified xsi:type="dcterms:W3CDTF">2017-12-25T06:47:00Z</dcterms:modified>
  <cp:revision>4</cp:revision>
  <dc:subject/>
  <dc:title/>
</cp:coreProperties>
</file>