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марта 2019 го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 353-ОЗ</w:t>
            </w:r>
          </w:p>
        </w:tc>
      </w:tr>
    </w:tbl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НОВОСИБИРСКАЯ ОБЛАСТЬ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ОН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КОМПЕНСАЦИИ РАСХОДОВ НА ПРИОБРЕТЕНИЕ И УСТАНОВКУ (МОНТАЖ,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КЛЮЧЕНИЕ) ПОЛЬЗОВАТЕЛЬСКОГО ОБОРУДОВАНИЯ (ОКОНЕЧНОГО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Я), НЕОБХОДИМОГО ДЛЯ ПОЛУЧЕНИЯ ВОЗМОЖНОСТ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СМОТРА И (ИЛИ) ПРОСЛУШИВАНИЯ ЦИФРОВЫХ ЭФИРНЫХ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РОССИЙСКИХ ОБЯЗАТЕЛЬНЫХ ОБЩЕДОСТУПНЫХ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ЛЕКАНАЛОВ И (ИЛИ) РАДИОКАНАЛОВ</w:t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нят</w:t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ного Собрания Новосибирской области</w:t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2.2019 N 353-ЗС</w:t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57" w:right="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. Предмет регулирования настоящего Закона</w:t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м Законом предусматривается предоставление дополнительной меры социальной поддержки в виде компенсации расходов на приобретение и установку (монтаж, подключение) пользовательского оборудования (оконечного оборудования), необходимого для получения возможности просмотра и (или) прослушивания цифровых эфирных общероссийских обязательных общедоступных телеканалов и (или) радиоканалов (далее - компенсация), отдельным категориям граждан, проживающих на территории Новосибирской области (далее - граждане).</w:t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57" w:right="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. Право на компенсацию</w:t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аво на компенсацию имеют следующие граждане:</w:t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диноко проживающие граждане, размер среднедушевого дохода которых не превышает величину прожиточного минимума на душу населения, установленного в Новосибирской области на дату обращения за компенсацией;</w:t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граждане, проживающие в составе семьи, размер среднедушевого дохода которой не превышает величину прожиточного минимума на душу населения, установленного в Новосибирской области на дату обращения за компенсацией;</w:t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нвалиды Великой Отечественной войны;</w:t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етераны Великой Отечественной войны из числа лиц, указанных в подпунктах 1 - 3 пункта 1 статьи 2 Федерального закона от 12 января 1995 года N 5-ФЗ "О ветеранах";</w:t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.</w:t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мпенсация предоставляется однократно.</w:t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 проживании в одном жилом помещении нескольких граждан, имеющих право на компенсацию в соответствии с настоящим Законом, компенсация предоставляется одному из них.</w:t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57" w:right="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3. Величина компенсации</w:t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ражданам, проживающим в населенных пунктах Новосибирской области, находящихся вне зоны охвата сетью эфирной цифровой наземной трансляции обязательных общедоступных телеканалов и (или) радиоканалов, компенсация предоставляется в размере фактических расходов на приобретение и установку (монтаж, подключение) пользовательского оборудования (оконечного оборудования), необходимого для получения возможности просмотра и (или) прослушивания цифровых эфирных общероссийских обязательных общедоступных телеканалов и (или) радиоканалов, но не более шести тысяч рублей.</w:t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ражданам, проживающим в населенных пунктах Новосибирской области, находящихся в зоне охвата сетью эфирной цифровой наземной трансляции обязательных общедоступных телеканалов и (или) радиоканалов, компенсация предоставляется в размере фактических расходов на приобретение и установку (монтаж, подключение) пользовательского оборудования (оконечного оборудования), необходимого для получения возможности просмотра и (или) прослушивания цифровых эфирных общероссийских обязательных общедоступных телеканалов и (или) радиоканалов, но не более одной тысячи рублей.</w:t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57" w:right="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4. Порядок предоставления компенсации</w:t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оставление компенсации осуществляется областным исполнительным органом государственной власти Новосибирской области, уполномоченным в сфере социальной защиты населения.</w:t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предоставления компенсации устанавливается Правительством Новосибирской области.</w:t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57" w:right="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5. Финансирование расходов, связанных с реализацией настоящего Закона</w:t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расходов, связанных с реализацией настоящего Закона, осуществляется за счет средств областного бюджета Новосибирской области.</w:t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57" w:right="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6. Порядок вступления в силу настоящего Закона</w:t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Закон вступает в силу через 10 дней после дня его официального опубликования, распространяет свое действие на правоотношения, возникшие с 1 января 2018 года, и действует до 31 декабря 2019 года.</w:t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ернатор</w:t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А.ТРАВНИКОВ</w:t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Новосибирск</w:t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арта 2019 г.</w:t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353-ОЗ</w:t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09:00Z</dcterms:created>
  <dc:creator>Admin</dc:creator>
  <dc:description/>
  <cp:keywords/>
  <dc:language>en-US</dc:language>
  <cp:lastModifiedBy>Admin</cp:lastModifiedBy>
  <cp:lastPrinted>2019-06-27T16:12:00Z</cp:lastPrinted>
  <dcterms:modified xsi:type="dcterms:W3CDTF">2019-06-27T09:12:00Z</dcterms:modified>
  <cp:revision>1</cp:revision>
  <dc:subject/>
  <dc:title>1 марта 2019 года</dc:title>
</cp:coreProperties>
</file>