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right" w:pos="9355" w:leader="none"/>
        </w:tabs>
        <w:rPr/>
      </w:pPr>
      <w:r>
        <w:rPr/>
        <w:tab/>
        <w:tab/>
      </w:r>
      <w:r>
        <w:rPr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 №  01-ОД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>
          <w:sz w:val="26"/>
          <w:szCs w:val="26"/>
        </w:rPr>
        <w:t>от 27.03.2019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РЫШЕВСКОГО СЕЛЬСОВЕТ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0"/>
        <w:gridCol w:w="3060"/>
      </w:tblGrid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заключений и письменных ответов в соответствии с запросами Совета депутатов Барышевского сельсовета и Главы администрации Барышевского сельсов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редставления заключений о внесении изменений в Решение Совета депутатов Барышевского сельсовета «О бюджете Барышевского сельсовета на 2019 год и на плановый период 2020 и 2021 годов», иных правовых актов, документов, затрагивающих вопросы местного бюджета, налоговых отно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еративного контроля за исполнением местного бюджета Барышевского сельсовета на 2019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1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олноты и своевременности поступления в бюджет поселка доходов от сдачи в аренду недвижимого имущества, находящегося в муниципальной собственности, з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квартал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местного бюджета Барышевского сель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яя проверка отчетности главного распорядителя бюджетных средств за 2018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экспертного заключения об исполнении бюджета за 2019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ирования, финансового обеспечения и исполнения муниципального задания на оказание муниципальных услуг (выполнение работ) подведомственными учреждениями Барышевского сельсовета</w:t>
            </w:r>
            <w:r>
              <w:rPr>
                <w:sz w:val="28"/>
                <w:szCs w:val="28"/>
                <w:lang w:eastAsia="ko-KR"/>
              </w:rPr>
              <w:t xml:space="preserve"> и использование ими муниципального имущества  </w:t>
            </w: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бюджета Барышевского сельсовета в 2019 году за 1 полугодие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оверка полноты поступления в бюджет сельсовета доходов получаемых в виде арендной платы за земельные участки, которые расположены в границах городских поселений, а также средства от продажи права на заключение договоров аренды указанных земельных участков з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бюджета Барышевского сельсовета в 2019 году за 9 месяцев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а решения о бюджете Барышевского сельсовета на 2020 год и плановый период 2021 и 2022 год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8:00Z</dcterms:created>
  <dc:creator>KovSK</dc:creator>
  <dc:description/>
  <dc:language>en-US</dc:language>
  <cp:lastModifiedBy>usr</cp:lastModifiedBy>
  <cp:lastPrinted>2014-01-09T08:54:00Z</cp:lastPrinted>
  <dcterms:modified xsi:type="dcterms:W3CDTF">2019-04-25T03:48:00Z</dcterms:modified>
  <cp:revision>2</cp:revision>
  <dc:subject/>
  <dc:title/>
</cp:coreProperties>
</file>