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66725" cy="589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20 г.                                   с.Барышево                                             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проведения анализа осуществления главным администратором средств бюджета Барышевского сельсовета Новосибирского района Новосибирской области внутреннего финансового контроля и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аудита на 2021 год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9.2 Бюджетного кодекса Российской Федерации,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в целях организации внутреннего муниципального финансового контроля, федеральным стандартом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 06.02.2020 г. N 95;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г. N 1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ведения анализа осуществления главным администратором средств бюджета Барышевского сельсовета Новосибирского района Новосибирской области внутреннего финансового контроля и внутреннего финансового аудита на 2021 год (далее - План)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контрольных мероприятий на официальном сайте администрации Барышевского сельсове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ведущего специалиста отдела бухгалтерского учета Покрашенко Н.Г.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ышевского сельсовета                                                          А.А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рашенко Н.Н.</w:t>
      </w:r>
    </w:p>
    <w:p>
      <w:pPr>
        <w:sectPr>
          <w:type w:val="nextPage"/>
          <w:pgSz w:w="11906" w:h="16838"/>
          <w:pgMar w:left="1418" w:right="849" w:gutter="0" w:header="0" w:top="993" w:footer="0" w:bottom="426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-936-108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арышевского сельсовета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highlight w:val="yellow"/>
        </w:rPr>
      </w:pPr>
      <w:r>
        <w:rPr/>
        <w:t>от 18.12.2020 г. № 48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анализа осуществления главным администратором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ышевского сельсовета Новосибирского района Новосибирской области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и внутреннего финансового аудита на 2021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онтрольных мероприятий</w:t>
      </w:r>
      <w:r>
        <w:rPr>
          <w:sz w:val="28"/>
          <w:szCs w:val="28"/>
        </w:rPr>
        <w:t>: проверка соблюдения бюджетного законодательства Российской Федерации и иных нормативн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ания проведения проверок</w:t>
      </w:r>
      <w:r>
        <w:rPr>
          <w:sz w:val="28"/>
          <w:szCs w:val="28"/>
        </w:rPr>
        <w:t>: статья 269.2 БК РФ; федеральным стандартом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 06.02.2020 г. N 95;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г. N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ирующий орган</w:t>
      </w:r>
      <w:r>
        <w:rPr>
          <w:sz w:val="28"/>
          <w:szCs w:val="28"/>
        </w:rPr>
        <w:t>: орган внутреннего муниципального финансового контроля администрации Барышевского сельсовета Новосиби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87"/>
        <w:gridCol w:w="2440"/>
        <w:gridCol w:w="4019"/>
        <w:gridCol w:w="25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начала провер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Барышевский культурный центр Рад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16438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альная провер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есурсоснабжающая служб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95695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альная провер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5:00Z</dcterms:created>
  <dc:creator>Владелец</dc:creator>
  <dc:description/>
  <cp:keywords/>
  <dc:language>en-US</dc:language>
  <cp:lastModifiedBy>SN122019027</cp:lastModifiedBy>
  <cp:lastPrinted>2018-06-27T17:19:00Z</cp:lastPrinted>
  <dcterms:modified xsi:type="dcterms:W3CDTF">2021-01-15T08:25:00Z</dcterms:modified>
  <cp:revision>2</cp:revision>
  <dc:subject/>
  <dc:title/>
</cp:coreProperties>
</file>