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АРЫШ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ведения внутреннего финансового контрол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СО, с.Барышево                                                                                                              20.11.2020 г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. 269.2 Бюджетного кодекса Российской Федерации; ч.8 ст. 99 № 44-ФЗ </w:t>
      </w:r>
      <w:r>
        <w:rPr>
          <w:sz w:val="28"/>
          <w:szCs w:val="28"/>
        </w:rPr>
        <w:t xml:space="preserve">от 05.04.2013 г. </w:t>
      </w:r>
      <w:r>
        <w:rPr>
          <w:rStyle w:val="StrongEmphasis"/>
          <w:b w:val="false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муниципальных нужд»; </w:t>
      </w:r>
      <w:r>
        <w:rPr>
          <w:sz w:val="28"/>
          <w:szCs w:val="28"/>
        </w:rPr>
        <w:t>федеральным стандартом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утвержденным постановлением Правительства Российской Федерации от 06.02.2020 г. N 95; федеральным стандартом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оссийской Федерации от 06.02.2020 г. N 100</w:t>
      </w:r>
      <w:r>
        <w:rPr>
          <w:rStyle w:val="StrongEmphasis"/>
          <w:b w:val="false"/>
          <w:sz w:val="28"/>
          <w:szCs w:val="28"/>
        </w:rPr>
        <w:t>, бухгалтером администрации Барышевского сельсовета Новосибирского района Новосибирской области, Покрашенко Н.Г. произведён внутренний финансовый контроль в сфере закупок за период с 10.01.2020 г. по 01.11.2020 год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бъектами контроля являются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МКУ Барышевский культурный центр Радуга;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МКУ «Ресурсоснабжающая служб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утренний финансовый муниципальный контроль проведён на основании представленных документов </w:t>
      </w:r>
      <w:r>
        <w:rPr>
          <w:rStyle w:val="StrongEmphasis"/>
          <w:b w:val="false"/>
          <w:sz w:val="28"/>
          <w:szCs w:val="28"/>
        </w:rPr>
        <w:t>МКУ Барышевский культурный центр Радуга, МКУ «Ресурсоснабжающая служб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 деятельности с </w:t>
      </w:r>
      <w:r>
        <w:rPr>
          <w:rStyle w:val="StrongEmphasis"/>
          <w:b w:val="false"/>
          <w:sz w:val="28"/>
          <w:szCs w:val="28"/>
        </w:rPr>
        <w:t xml:space="preserve">10.01.2020 г. по 01.11.2020 </w:t>
      </w:r>
      <w:r>
        <w:rPr>
          <w:sz w:val="28"/>
          <w:szCs w:val="28"/>
        </w:rPr>
        <w:t>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начат 15.11.2020 года по 20.11.2020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соответствием заключаемых договоров с объёмами ассигнований и лимитами бюджетных обязательств, соблюдением 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, ведением учета выделенных лимитов бюджетных обязательств, порядка принятых денежных обязательств и расходования бюджетных средств»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проверки договоров установлено следующе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говоры содержат все существенные условия: предмет договора, цена и порядок расчета, обязательства поставщика и заказчика, ответственность сторон, срок действия, реквизиты сторон.  Проведенным анализом исполнения сметы расходов по кодам экономической классификации, превышение кассовых расходов над лимитами бюджетных обязательств не выявлено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арышевского сельсовета                                                           А.А.Алексее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8"/>
          <w:szCs w:val="28"/>
        </w:rPr>
        <w:t>Бухгалтер администрации                                                                  Н.Г.Покрашенк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Admin</dc:creator>
  <dc:description/>
  <cp:keywords/>
  <dc:language>en-US</dc:language>
  <cp:lastModifiedBy>SN122019027</cp:lastModifiedBy>
  <cp:lastPrinted>2018-10-03T11:59:00Z</cp:lastPrinted>
  <dcterms:modified xsi:type="dcterms:W3CDTF">2021-01-15T07:55:00Z</dcterms:modified>
  <cp:revision>3</cp:revision>
  <dc:subject/>
  <dc:title/>
</cp:coreProperties>
</file>