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4"/>
        <w:jc w:val="right"/>
        <w:rPr/>
      </w:pPr>
      <w:r>
        <w:rPr/>
        <w:t>ПРИЛОЖЕНИЕ</w:t>
      </w:r>
    </w:p>
    <w:p>
      <w:pPr>
        <w:pStyle w:val="Normal"/>
        <w:widowControl w:val="false"/>
        <w:spacing w:lineRule="exact" w:line="274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</w:t>
      </w:r>
      <w:r>
        <w:rPr>
          <w:sz w:val="23"/>
          <w:szCs w:val="23"/>
        </w:rPr>
        <w:t xml:space="preserve">к решению Совета депутатов  </w:t>
      </w:r>
    </w:p>
    <w:p>
      <w:pPr>
        <w:pStyle w:val="Normal"/>
        <w:widowControl w:val="false"/>
        <w:spacing w:lineRule="exact" w:line="274"/>
        <w:jc w:val="right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Барышевского сельсовета Новосибирского района</w:t>
      </w:r>
    </w:p>
    <w:p>
      <w:pPr>
        <w:pStyle w:val="Normal"/>
        <w:widowControl w:val="false"/>
        <w:spacing w:lineRule="exact" w:line="274"/>
        <w:jc w:val="right"/>
        <w:rPr/>
      </w:pPr>
      <w:r>
        <w:rPr>
          <w:sz w:val="23"/>
          <w:szCs w:val="23"/>
        </w:rPr>
        <w:t xml:space="preserve">                                                               </w:t>
      </w:r>
      <w:r>
        <w:rPr>
          <w:sz w:val="23"/>
          <w:szCs w:val="23"/>
        </w:rPr>
        <w:t>Новосибирской области от 07.04.2020 г. № 9</w:t>
      </w:r>
    </w:p>
    <w:p>
      <w:pPr>
        <w:pStyle w:val="Normal"/>
        <w:widowControl w:val="false"/>
        <w:spacing w:lineRule="exact" w:line="27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27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27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27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27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27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27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27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00" w:leader="none"/>
        </w:tabs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45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 xml:space="preserve">Стратегия социально-экономического развития </w:t>
      </w:r>
    </w:p>
    <w:p>
      <w:pPr>
        <w:pStyle w:val="Normal"/>
        <w:tabs>
          <w:tab w:val="clear" w:pos="709"/>
          <w:tab w:val="left" w:pos="900" w:leader="none"/>
        </w:tabs>
        <w:ind w:firstLine="459"/>
        <w:jc w:val="center"/>
        <w:rPr/>
      </w:pPr>
      <w:r>
        <w:rPr>
          <w:b/>
          <w:sz w:val="28"/>
          <w:szCs w:val="28"/>
          <w:lang w:eastAsia="en-US"/>
        </w:rPr>
        <w:t xml:space="preserve">Барышевского сельсовета Новосибирского района Новосибирской </w:t>
      </w:r>
    </w:p>
    <w:p>
      <w:pPr>
        <w:pStyle w:val="Normal"/>
        <w:tabs>
          <w:tab w:val="clear" w:pos="709"/>
          <w:tab w:val="left" w:pos="900" w:leader="none"/>
        </w:tabs>
        <w:ind w:firstLine="45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ласти на период до 2030 года»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center"/>
        <w:rPr>
          <w:b/>
          <w:b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925320" cy="22453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29" t="36895" r="64462" b="1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exact" w:line="274"/>
        <w:jc w:val="right"/>
        <w:rPr>
          <w:color w:val="FF0000"/>
          <w:sz w:val="23"/>
          <w:szCs w:val="23"/>
          <w:lang w:val="en-US" w:eastAsia="en-US"/>
        </w:rPr>
      </w:pPr>
      <w:r>
        <w:rPr>
          <w:color w:val="FF0000"/>
          <w:sz w:val="23"/>
          <w:szCs w:val="23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основных исполнит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Заусаев Сергей Анатольевич – главный градостроитель АО СибНИИ градостроительства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талова Наталья Александровна - начальник экономического отдела АО СибНИИ градостроительства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милина Татьяна Николаевна – экономист АО СибНИИ градостроительства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Трофимова Нина Алексеевна - начальник отдела инженерных коммуникаций АО СибНИИ градо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ab/>
        <w:t>Содержание</w:t>
        <w:tab/>
      </w:r>
    </w:p>
    <w:p>
      <w:pPr>
        <w:pStyle w:val="Normal"/>
        <w:tabs>
          <w:tab w:val="clear" w:pos="709"/>
          <w:tab w:val="left" w:pos="900" w:leader="none"/>
          <w:tab w:val="center" w:pos="5128" w:leader="none"/>
          <w:tab w:val="left" w:pos="6560" w:leader="none"/>
        </w:tabs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25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instrText xml:space="preserve"> TOC \h \z \t "Заголовок 1;1;Стиль1;1" </w:instrText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fldChar w:fldCharType="separate"/>
          </w:r>
          <w:hyperlink w:anchor="__RefHeading___Toc3136797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1367979">
            <w:r>
              <w:rPr>
                <w:rStyle w:val="IndexLink"/>
                <w:lang w:val="en-US" w:eastAsia="en-US"/>
              </w:rPr>
              <w:t>1. СТРАТЕГИЧЕСКИЙ АНАЛИЗ РАЗВИТИЯ И КОНКУРЕНТНЫХ ВОЗМОЖНОСТЕЙ БАРЫШЕВСКОГО СЕЛЬСОВЕТ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1367980">
            <w:r>
              <w:rPr>
                <w:rStyle w:val="IndexLink"/>
                <w:lang w:val="en-US" w:eastAsia="en-US"/>
              </w:rPr>
              <w:t>1.1 Стартовые условия экономического развит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1367981">
            <w:r>
              <w:rPr>
                <w:rStyle w:val="IndexLink"/>
                <w:lang w:val="en-US" w:eastAsia="en-US"/>
              </w:rPr>
              <w:t>1.2 Уровень социального развития Барышевского сельсовета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1367982">
            <w:r>
              <w:rPr>
                <w:rStyle w:val="IndexLink"/>
                <w:lang w:val="en-US" w:eastAsia="en-US"/>
              </w:rPr>
              <w:t>1.3 Качество городской среды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1367983">
            <w:r>
              <w:rPr>
                <w:rStyle w:val="IndexLink"/>
                <w:lang w:val="en-US" w:eastAsia="en-US"/>
              </w:rPr>
              <w:t>1.4 Муниципальные финансы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1367984">
            <w:r>
              <w:rPr>
                <w:rStyle w:val="IndexLink"/>
                <w:lang w:val="en-US" w:eastAsia="en-US"/>
              </w:rPr>
              <w:t>1.5 SWOT-анализ социально-экономического развития Барышевского сельсовета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1367985">
            <w:r>
              <w:rPr>
                <w:rStyle w:val="IndexLink"/>
                <w:lang w:val="en-US" w:eastAsia="en-US"/>
              </w:rPr>
              <w:t>2. СЦЕНАРНЫЕ УСЛОВИЯ СОЦИАЛЬНО-ЭКОНОМИЧЕСКОГО РАЗВИТИЯ БАРЫШЕВСКОГО СЕЛЬСОВЕТА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1367986">
            <w:r>
              <w:rPr>
                <w:rStyle w:val="IndexLink"/>
                <w:lang w:val="en-US" w:eastAsia="en-US"/>
              </w:rPr>
              <w:t>3. МИССИЯ, СТРАТЕГИЧЕСКИЕ ЦЕЛИ И УПРАВЛЕНЧЕСКИЕ ЗАДАЧИ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1367987">
            <w:r>
              <w:rPr>
                <w:rStyle w:val="IndexLink"/>
                <w:lang w:val="en-US" w:eastAsia="en-US"/>
              </w:rPr>
              <w:t>3.1 Комфортная, безопасная и привлекательная для жизнедеятельности граждан территория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1367988">
            <w:r>
              <w:rPr>
                <w:rStyle w:val="IndexLink"/>
                <w:lang w:val="en-US" w:eastAsia="en-US"/>
              </w:rPr>
              <w:t>3.2 Конкурентоспособная экономика с высокими темпами и качеством роста приоритетных сфер деятельности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1367989">
            <w:r>
              <w:rPr>
                <w:rStyle w:val="IndexLink"/>
                <w:lang w:val="en-US" w:eastAsia="en-US"/>
              </w:rPr>
              <w:t>4. СИСТЕМА УПРАВЛЕНИЯ, КОНТРОЛЯ И МОНИТОРИНГА РЕАЛИЗАЦИИ СТРАТЕГИИ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1367990">
            <w:r>
              <w:rPr>
                <w:rStyle w:val="IndexLink"/>
                <w:lang w:val="en-US" w:eastAsia="en-US"/>
              </w:rPr>
              <w:t>4.1 Сроки и этапы реализации Стратегии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1367991">
            <w:r>
              <w:rPr>
                <w:rStyle w:val="IndexLink"/>
                <w:lang w:val="en-US" w:eastAsia="en-US"/>
              </w:rPr>
              <w:t>4.2 Система управления реализацией Стратегии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1367992">
            <w:r>
              <w:rPr>
                <w:rStyle w:val="IndexLink"/>
                <w:lang w:val="en-US" w:eastAsia="en-US"/>
              </w:rPr>
              <w:t>4.3 Механизмы обеспечения реализацией Стратегии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1367993">
            <w:r>
              <w:rPr>
                <w:rStyle w:val="IndexLink"/>
                <w:lang w:val="en-US" w:eastAsia="en-US"/>
              </w:rPr>
              <w:t>4.4 Муниципальные программы, утверждаемые в целях реализации Стратегии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1367994">
            <w:r>
              <w:rPr>
                <w:rStyle w:val="IndexLink"/>
                <w:lang w:val="en-US" w:eastAsia="en-US"/>
              </w:rPr>
              <w:t>4.5 Ресурсы, необходимые для реализации Стратегии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1367995">
            <w:r>
              <w:rPr>
                <w:rStyle w:val="IndexLink"/>
                <w:lang w:val="en-US" w:eastAsia="en-US"/>
              </w:rPr>
              <w:t>4.6 Система мониторинга и контроля за реализацией Стратегии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367996">
            <w:r>
              <w:rPr>
                <w:rStyle w:val="IndexLink"/>
                <w:bCs w:val="false"/>
                <w:lang w:val="en-US" w:eastAsia="en-US"/>
              </w:rPr>
              <w:t>Приложения</w:t>
              <w:tab/>
              <w:t>44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ind w:firstLine="902"/>
        <w:jc w:val="center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31367978"/>
      <w:bookmarkEnd w:id="0"/>
      <w:r>
        <w:rPr/>
        <w:t>ВВЕДЕНИЕ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является плановым документом, который определяет стратегическое видение развития муниципального образования, систематизирует представления жителей об общих требованиях к территории Барышевского сельсовета как комфортного места для жизни и работы, конкретизирует их в виде долгосрочных целей, задач и планируемых результатов деятельности органов местного самоуправления по достижению устойчивого сбалансированного развития поселения на долгосрочную перспективу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отчет «Проект </w:t>
      </w:r>
      <w:r>
        <w:rPr>
          <w:sz w:val="28"/>
          <w:szCs w:val="28"/>
          <w:lang w:eastAsia="en-US"/>
        </w:rPr>
        <w:t xml:space="preserve">Стратегии социально-экономического развития Барышевского сельсовета Новосибирского района Новосибирской области на период до 2030 года» </w:t>
      </w:r>
      <w:r>
        <w:rPr>
          <w:sz w:val="28"/>
          <w:szCs w:val="28"/>
        </w:rPr>
        <w:t xml:space="preserve"> выполнен специалистами Акционерного общества Сибирский научно-исследовательский и проектный институт градостроительства (АО СибНИИ градостроительства) на основании муниципального контракта с Администрацией Барышевского сельсовета № 04/2019 от 01.03.2019 г. в соответствии с техническим заданием, в соответствии с федеральным и региональным законодательством, методическими рекомендациями Министерства экономического развития Новосибирской области по разработке Стратегии социально-экономического развития муниципального образования и Плана мероприятий по ее реализации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Оценка существующего уровня социально-экономического развития произведена на основе анализа фактических данных за период 2010 - 2018 гг. по различным направлениям. Информационной базой являлись: данные Федеральной службы государственной статистики, информация из открытых источников, отчеты Администрации Барышевского сельсовета и Администрации Новосибирского района, иные источники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целей и направлений социально-экономического развития Барышевского сельсовета приняты во внимание ключевые ориентиры, закреплённые в стратегических документах федерального, регионального и муниципального уровней. Учтены Указ Президента Российской Федерации от 07.05.2018 года «О национальных целях и стратегических задачах Российской Федерации на период до 2024 года», Послание Президента Российской Федерации Федеральному Собранию от 20.02.2019 года, Стратегия социально-экономического развития Новосибирской области на период до 2030 года, Стратегия социально-экономического развития Новосибирского района Новосибирской области до 2030 года и иные правовые акты (приложение 1), результаты исследовательской работы для развития зоны опережающего развития «Наукополис» Новосибирской агломерации, выполненной ООО «Концепт-Проект» в соответствии с соглашением о взаимодействии и сотрудничестве при создании и развитии Новосибирского научного центра в рамках зоны опережающего развития «Наукополис» Новосибирской агломерации Новосибирской области от 01.07 2019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ы положения генерального плана Барышевского сельсовета Новосибирского района Новосибирской области, утвержденного приказом Министерства строительства Новосибирской области от 12.07.2019 № 394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Основу стратегического видения развития Барышевского сельсовета составили следующие положения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создание комфортной, безопасной и привлекательной для жизнедеятельности граждан территории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нкурентоспособной экономики с высокими темпами и качеством роста приоритетных сфер деятельност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яемые сокращени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ЗС - автозаправочная станц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– горо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 – гекта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ТП – дорожно-транспортные происше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в. км – квадратный километр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в.м – квадратный метр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лн. – миллион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рд. – миллиар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б. –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 - станция техническ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с. – тысяч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БО - твердые бытовые отход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КО - твердые коммунальные отход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. – челов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31367979"/>
      <w:bookmarkEnd w:id="1"/>
      <w:r>
        <w:rPr/>
        <w:t>1. СТРАТЕГИЧЕСКИЙ АНАЛИЗ РАЗВИТИЯ И КОНКУРЕНТНЫХ ВОЗМОЖНОСТЕЙ БАРЫШЕВСКОГО СЕЛЬСОВЕТА</w:t>
      </w:r>
    </w:p>
    <w:p>
      <w:pPr>
        <w:pStyle w:val="Heading1"/>
        <w:rPr/>
      </w:pPr>
      <w:bookmarkStart w:id="2" w:name="__RefHeading___Toc31367980"/>
      <w:r>
        <w:rPr>
          <w:rStyle w:val="StrongEmphasis"/>
          <w:b/>
        </w:rPr>
        <w:t>1.1 Стартовые условия экономического развития</w:t>
      </w:r>
      <w:bookmarkEnd w:id="2"/>
      <w:r>
        <w:rPr>
          <w:rStyle w:val="StrongEmphasis"/>
          <w:b/>
        </w:rPr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ое развитие Барышевского сельсовета обусловлено благоприятными природными условиями, близостью к Новосибирску и наличию удобной транспортной связи с ни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рышевский сельсовет имеет диверсифицированную структуру экономики, в которой гармонично сочетаются сельское хозяйство, промышленность, строительство, транспорт и сфера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хозяйственные предприятия ЗАО ПФ «Ново-Барышевская» и ООО «АГРОКОМ» заняты разведением сельскохозяйственной пт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О Птицефабрика «Ново-Барышевская» основано в 2002 г. и является ключевым предприятием в Агрохолдинге ЗАО Птицефабрика «Октябрьская»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2008 г. ЗАО Птицефабрика «Ново-Барышевская» зарегистрировано в государственном племенном регистре как племенной репродуктор второго порядка по разведению цыплят-бройлеров кросса Хаббард F-15 Уайт. </w:t>
      </w:r>
      <w:r>
        <w:rPr>
          <w:sz w:val="28"/>
          <w:szCs w:val="28"/>
          <w:shd w:fill="FFFFFF" w:val="clear"/>
        </w:rPr>
        <w:t>Главная задача  фабрики – разведение племенной сельскохозяйственной птицы кросса Хаббард F-15 Уайт, производство инкубационного яйца  и птицы мясного направления.</w:t>
      </w:r>
      <w:r>
        <w:rPr>
          <w:sz w:val="28"/>
          <w:szCs w:val="28"/>
        </w:rPr>
        <w:t xml:space="preserve"> С 2004 г. предприятие ежегодно занимает передовые места за показатели продуктивности родительских и бройлерных стад в системе Хаббард.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муниципальном образовании зарегистрировано 3739 личных подсобных хозяй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мышленность Барышевского сельсовета представлена следующими видами экономической деятель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- производство пищевых продуктов (</w:t>
      </w:r>
      <w:r>
        <w:rPr>
          <w:color w:val="000000"/>
          <w:sz w:val="28"/>
          <w:szCs w:val="28"/>
        </w:rPr>
        <w:t>ООО «ГОЛДЭН МИКС», ООО «Житница», ООО «ИЗОБИЛИЕ», ООО «СИБИРСКИЙ ПИЩЕВИК», ООО «ФИШКРАЙ»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- производство текстильных изделий (</w:t>
      </w:r>
      <w:r>
        <w:rPr>
          <w:color w:val="000000"/>
          <w:sz w:val="28"/>
          <w:szCs w:val="28"/>
        </w:rPr>
        <w:t>ООО ИК «НОВЫЕ ЛЬНЯНЫЕ ТЕХНОЛОГИИ», ООО «ТЁПЛЫЙ ЛЁН», ООО «ФАБРИКА НЕТКАНЫХ МАТЕРИАЛОВ»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работка древесины и производство изделий из дерева (</w:t>
      </w:r>
      <w:r>
        <w:rPr>
          <w:color w:val="000000"/>
          <w:sz w:val="28"/>
          <w:szCs w:val="28"/>
        </w:rPr>
        <w:t>ООО «ДИА», ООО «ИНТЕРВУД» ОПЫТНЫЙ ЗАВОД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- производство лекарственных средств (</w:t>
      </w:r>
      <w:r>
        <w:rPr>
          <w:color w:val="000000"/>
          <w:sz w:val="28"/>
          <w:szCs w:val="28"/>
        </w:rPr>
        <w:t>ООО «АЛТАЙФАРМ»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- производство готовых металлических изделий (</w:t>
      </w:r>
      <w:r>
        <w:rPr>
          <w:color w:val="000000"/>
          <w:sz w:val="28"/>
          <w:szCs w:val="28"/>
        </w:rPr>
        <w:t>ООО «БАРЫШЕВОАГРОМАШ», ООО «КРАСНООБСКМАШ», ООО «БелМаш», ООО «ОПЫТНЫЙ ЗАВОД», ООО «СИБГОСТГВОЗДЬ», ООО «ТЕРМОКРАФТ»</w:t>
      </w:r>
      <w:r>
        <w:rPr>
          <w:sz w:val="28"/>
          <w:szCs w:val="28"/>
          <w:shd w:fill="FFFFFF" w:val="clear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- производство промышленного холодильного и вентиляционного оборудования (</w:t>
      </w:r>
      <w:r>
        <w:rPr>
          <w:color w:val="000000"/>
          <w:sz w:val="28"/>
          <w:szCs w:val="28"/>
        </w:rPr>
        <w:t>ООО «ХЛАДОСФЕРА»</w:t>
      </w:r>
      <w:r>
        <w:rPr>
          <w:sz w:val="28"/>
          <w:szCs w:val="28"/>
          <w:shd w:fill="FFFFFF" w:val="clear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- ремонт машин и оборудования (</w:t>
      </w:r>
      <w:r>
        <w:rPr>
          <w:color w:val="000000"/>
          <w:sz w:val="28"/>
          <w:szCs w:val="28"/>
        </w:rPr>
        <w:t>ООО «ОПЫТНЫЙ ЗАВОД-2», ООО «СИБТЕХСЕРВИС», ООО «ХЛАДОСФЕРА-Н»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руктура обрабатывающих производств представлена в приложении 3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В Барышевском сельсовете имеются запасы строительных материалов. Минерально-сырьевая база полезных ископаемых представлена тремя месторождениями кирпичных суглинков, находящимися в резерве: Боровое-2, Боровое, Барышевское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Строительные организации представлены малыми предприятиями: ООО «МЕТИДА», ООО «ПРЕСТИЖ», ООО «ДРСУ №11», ООО ПСБ «К8», МКУ «УК ЕЗ ЖКХС», ООО «ИННОВАЦИЯ НСК», ООО «ВЕКТОР», ООО «СТРОЙМОНТАЖ СЕРВИС», ООО «ДЕКОРПОЛ».</w:t>
      </w:r>
    </w:p>
    <w:p>
      <w:pPr>
        <w:pStyle w:val="33"/>
        <w:spacing w:before="0" w:after="0"/>
        <w:ind w:left="0" w:firstLine="709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Согласно Схеме территориального планирования Новосибирской области, территория Барышевского сельсовета отмечена как наиболее благоприятная для развития научного "биологического" туризма с зоной максимального распространения краснокнижных видов, а также территория с развитым пешим и лыжным туризмом. Южная и юго-западная часть муниципального образования относится к зоне концентрации объектов рекреационного комплекса государственного значения с размещением на территории большого количества лечебных, оздоровительных, спортивных объектов.</w:t>
      </w:r>
    </w:p>
    <w:p>
      <w:pPr>
        <w:pStyle w:val="S1"/>
        <w:rPr/>
      </w:pPr>
      <w:r>
        <w:rPr>
          <w:rFonts w:eastAsia="DejaVu Sans"/>
          <w:kern w:val="2"/>
        </w:rPr>
        <w:t xml:space="preserve">Для развития рекреационных ресурсов территория </w:t>
      </w:r>
      <w:r>
        <w:rPr>
          <w:rFonts w:eastAsia="DejaVu Sans"/>
          <w:kern w:val="2"/>
          <w:lang w:val="ru-RU"/>
        </w:rPr>
        <w:t xml:space="preserve">Барышевского </w:t>
      </w:r>
      <w:r>
        <w:rPr>
          <w:rFonts w:eastAsia="DejaVu Sans"/>
          <w:kern w:val="2"/>
          <w:szCs w:val="28"/>
          <w:lang w:val="ru-RU"/>
        </w:rPr>
        <w:t>сельсовета</w:t>
      </w:r>
      <w:r>
        <w:rPr>
          <w:rFonts w:eastAsia="DejaVu Sans"/>
          <w:kern w:val="2"/>
          <w:szCs w:val="28"/>
        </w:rPr>
        <w:t xml:space="preserve">  имеет ряд преимуществ:</w:t>
      </w:r>
    </w:p>
    <w:p>
      <w:pPr>
        <w:pStyle w:val="S1"/>
        <w:tabs>
          <w:tab w:val="clear" w:pos="709"/>
          <w:tab w:val="left" w:pos="1134" w:leader="none"/>
        </w:tabs>
        <w:rPr/>
      </w:pPr>
      <w:r>
        <w:rPr>
          <w:rFonts w:eastAsia="DejaVu Sans"/>
          <w:kern w:val="2"/>
          <w:szCs w:val="28"/>
        </w:rPr>
        <w:t xml:space="preserve">- </w:t>
      </w:r>
      <w:r>
        <w:rPr>
          <w:rFonts w:eastAsia="DejaVu Sans"/>
          <w:kern w:val="2"/>
          <w:szCs w:val="28"/>
          <w:lang w:val="ru-RU"/>
        </w:rPr>
        <w:t>удобное</w:t>
      </w:r>
      <w:r>
        <w:rPr>
          <w:rFonts w:eastAsia="DejaVu Sans"/>
          <w:kern w:val="2"/>
          <w:szCs w:val="28"/>
        </w:rPr>
        <w:t xml:space="preserve"> территориальное расположение, живописные ландшафты; </w:t>
      </w:r>
    </w:p>
    <w:p>
      <w:pPr>
        <w:pStyle w:val="S1"/>
        <w:tabs>
          <w:tab w:val="clear" w:pos="709"/>
          <w:tab w:val="left" w:pos="1134" w:leader="none"/>
        </w:tabs>
        <w:rPr/>
      </w:pPr>
      <w:r>
        <w:rPr>
          <w:rFonts w:eastAsia="DejaVu Sans"/>
          <w:kern w:val="2"/>
          <w:szCs w:val="28"/>
        </w:rPr>
        <w:t>-</w:t>
      </w:r>
      <w:r>
        <w:rPr>
          <w:rFonts w:eastAsia="DejaVu Sans"/>
          <w:kern w:val="2"/>
          <w:szCs w:val="28"/>
          <w:lang w:val="ru-RU"/>
        </w:rPr>
        <w:t xml:space="preserve"> </w:t>
      </w:r>
      <w:r>
        <w:rPr>
          <w:rFonts w:eastAsia="DejaVu Sans"/>
          <w:kern w:val="2"/>
          <w:szCs w:val="28"/>
        </w:rPr>
        <w:t>возможность проведения мероприятий межрегионального и международного масштаба (форумов, конгрессов, выставок, фестивалей, конкурсов, соревнований).</w:t>
      </w:r>
    </w:p>
    <w:p>
      <w:pPr>
        <w:pStyle w:val="S1"/>
        <w:rPr/>
      </w:pPr>
      <w:r>
        <w:rPr>
          <w:rFonts w:eastAsia="DejaVu Sans"/>
          <w:kern w:val="2"/>
          <w:szCs w:val="28"/>
        </w:rPr>
        <w:t xml:space="preserve">Рядом с п. Каменушка распложен Горнолыжный комплекс "Ключи". На базе комплекса действуют 9 трасс, имеющих разную протяженность и технические характеристики, каток. </w:t>
      </w:r>
      <w:r>
        <w:rPr>
          <w:color w:val="000000"/>
          <w:szCs w:val="28"/>
        </w:rPr>
        <w:t>В летний период комплекс работает в режиме базы отдыха и летнего кемпинга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Кроме того, в п. Каменушка находится Стрелковый комплекс "Ключи". В спортивном клубе проходят турниры для охотников, спортсменов и любителей практической стрельбы. </w:t>
      </w:r>
    </w:p>
    <w:p>
      <w:pPr>
        <w:pStyle w:val="S1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В п. Ложок  расположен Историко-архитектурный музей под открытым небом ИАТ СО РАН. Площадь территории музея составляет 46,5 га. </w:t>
      </w:r>
      <w:r>
        <w:rPr>
          <w:color w:val="000000"/>
          <w:szCs w:val="28"/>
          <w:lang w:val="ru-RU"/>
        </w:rPr>
        <w:t xml:space="preserve">Музей </w:t>
      </w:r>
      <w:r>
        <w:rPr>
          <w:color w:val="000000"/>
          <w:szCs w:val="28"/>
        </w:rPr>
        <w:t xml:space="preserve"> включает несколько рекреационных зон, археологические, этнографические, архитектурные памятн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арышевском сельсовете расположены объект культурного наследия федерального значения – памятник архитектуры «Церковь (деревянная)» и объект культурного наследия регионального значения - памятник истории «Башни Казымского (Юильского) острога». Памятники расположены в районе п. Ложок.</w:t>
      </w:r>
    </w:p>
    <w:p>
      <w:pPr>
        <w:pStyle w:val="S1"/>
        <w:rPr>
          <w:rFonts w:eastAsia="DejaVu Sans"/>
          <w:kern w:val="2"/>
          <w:szCs w:val="28"/>
        </w:rPr>
      </w:pPr>
      <w:r>
        <w:rPr>
          <w:rFonts w:eastAsia="DejaVu Sans"/>
          <w:kern w:val="2"/>
          <w:szCs w:val="28"/>
        </w:rPr>
        <w:t>Основными проблемами развития туризма являются:</w:t>
      </w:r>
    </w:p>
    <w:p>
      <w:pPr>
        <w:pStyle w:val="S1"/>
        <w:rPr/>
      </w:pPr>
      <w:r>
        <w:rPr>
          <w:rFonts w:eastAsia="DejaVu Sans"/>
          <w:kern w:val="2"/>
          <w:szCs w:val="28"/>
        </w:rPr>
        <w:t>- недостаточный</w:t>
      </w:r>
      <w:r>
        <w:rPr>
          <w:rFonts w:eastAsia="DejaVu Sans"/>
          <w:kern w:val="2"/>
        </w:rPr>
        <w:t xml:space="preserve"> объем предоставляемых услуг в сфере оздоровления, отдыха, экскурсионного обслуживания;</w:t>
      </w:r>
    </w:p>
    <w:p>
      <w:pPr>
        <w:pStyle w:val="S1"/>
        <w:rPr/>
      </w:pPr>
      <w:r>
        <w:rPr>
          <w:rFonts w:eastAsia="DejaVu Sans"/>
          <w:kern w:val="2"/>
        </w:rPr>
        <w:t>- недостаточное количество средств размещения и несоответствие материальной базы качеству востребованных услуг, международным и национальным стандартам</w:t>
      </w:r>
      <w:r>
        <w:rPr>
          <w:rFonts w:eastAsia="DejaVu Sans"/>
          <w:kern w:val="2"/>
          <w:lang w:val="ru-RU"/>
        </w:rPr>
        <w:t>.</w:t>
      </w:r>
    </w:p>
    <w:p>
      <w:pPr>
        <w:pStyle w:val="S1"/>
        <w:rPr/>
      </w:pPr>
      <w:r>
        <w:rPr>
          <w:rFonts w:eastAsia="DejaVu Sans"/>
          <w:kern w:val="2"/>
        </w:rPr>
        <w:t xml:space="preserve">В Барышевском сельсовете действует организация, осуществляющая научные исследования и разработки - Общество с ограниченной ответственностью Центр инновационных технологий </w:t>
      </w:r>
      <w:r>
        <w:rPr>
          <w:rFonts w:eastAsia="DejaVu Sans"/>
          <w:kern w:val="2"/>
          <w:lang w:val="ru-RU"/>
        </w:rPr>
        <w:t>«</w:t>
      </w:r>
      <w:r>
        <w:rPr>
          <w:rFonts w:eastAsia="DejaVu Sans"/>
          <w:kern w:val="2"/>
        </w:rPr>
        <w:t>ФРАКТАЛ ТЕХНОЛОГИЯ</w:t>
      </w:r>
      <w:r>
        <w:rPr>
          <w:rFonts w:eastAsia="DejaVu Sans"/>
          <w:kern w:val="2"/>
          <w:lang w:val="ru-RU"/>
        </w:rPr>
        <w:t>»</w:t>
      </w:r>
      <w:r>
        <w:rPr>
          <w:rFonts w:eastAsia="DejaVu Sans"/>
          <w:kern w:val="2"/>
        </w:rPr>
        <w:t>.</w:t>
      </w:r>
    </w:p>
    <w:p>
      <w:pPr>
        <w:pStyle w:val="S1"/>
        <w:rPr/>
      </w:pPr>
      <w:r>
        <w:rPr>
          <w:rFonts w:eastAsia="DejaVu Sans"/>
          <w:kern w:val="2"/>
        </w:rPr>
        <w:t xml:space="preserve">Транспортный комплекс представлен следующими малыми предприятиями: ООО </w:t>
      </w:r>
      <w:r>
        <w:rPr>
          <w:rFonts w:eastAsia="DejaVu Sans"/>
          <w:kern w:val="2"/>
          <w:lang w:val="ru-RU"/>
        </w:rPr>
        <w:t>«</w:t>
      </w:r>
      <w:r>
        <w:rPr>
          <w:rFonts w:eastAsia="DejaVu Sans"/>
          <w:kern w:val="2"/>
        </w:rPr>
        <w:t>ФОР-ИНВЕСТ</w:t>
      </w:r>
      <w:r>
        <w:rPr>
          <w:rFonts w:eastAsia="DejaVu Sans"/>
          <w:kern w:val="2"/>
          <w:lang w:val="ru-RU"/>
        </w:rPr>
        <w:t>»</w:t>
      </w:r>
      <w:r>
        <w:rPr>
          <w:rFonts w:eastAsia="DejaVu Sans"/>
          <w:kern w:val="2"/>
        </w:rPr>
        <w:t xml:space="preserve">, ООО </w:t>
      </w:r>
      <w:r>
        <w:rPr>
          <w:rFonts w:eastAsia="DejaVu Sans"/>
          <w:kern w:val="2"/>
          <w:lang w:val="ru-RU"/>
        </w:rPr>
        <w:t>«</w:t>
      </w:r>
      <w:r>
        <w:rPr>
          <w:rFonts w:eastAsia="DejaVu Sans"/>
          <w:kern w:val="2"/>
        </w:rPr>
        <w:t>МЕРИДИАН-П</w:t>
      </w:r>
      <w:r>
        <w:rPr>
          <w:rFonts w:eastAsia="DejaVu Sans"/>
          <w:kern w:val="2"/>
          <w:lang w:val="ru-RU"/>
        </w:rPr>
        <w:t>»</w:t>
      </w:r>
      <w:r>
        <w:rPr>
          <w:rFonts w:eastAsia="DejaVu Sans"/>
          <w:kern w:val="2"/>
        </w:rPr>
        <w:t xml:space="preserve">, ООО </w:t>
      </w:r>
      <w:r>
        <w:rPr>
          <w:rFonts w:eastAsia="DejaVu Sans"/>
          <w:kern w:val="2"/>
          <w:lang w:val="ru-RU"/>
        </w:rPr>
        <w:t>«</w:t>
      </w:r>
      <w:r>
        <w:rPr>
          <w:rFonts w:eastAsia="DejaVu Sans"/>
          <w:kern w:val="2"/>
        </w:rPr>
        <w:t>ПЕЖОСЕРВИС</w:t>
      </w:r>
      <w:r>
        <w:rPr>
          <w:rFonts w:eastAsia="DejaVu Sans"/>
          <w:kern w:val="2"/>
          <w:lang w:val="ru-RU"/>
        </w:rPr>
        <w:t>»</w:t>
      </w:r>
      <w:r>
        <w:rPr>
          <w:rFonts w:eastAsia="DejaVu Sans"/>
          <w:kern w:val="2"/>
        </w:rPr>
        <w:t xml:space="preserve">, ООО </w:t>
      </w:r>
      <w:r>
        <w:rPr>
          <w:rFonts w:eastAsia="DejaVu Sans"/>
          <w:kern w:val="2"/>
          <w:lang w:val="ru-RU"/>
        </w:rPr>
        <w:t>«</w:t>
      </w:r>
      <w:r>
        <w:rPr>
          <w:rFonts w:eastAsia="DejaVu Sans"/>
          <w:kern w:val="2"/>
        </w:rPr>
        <w:t>ВИТРУМ</w:t>
      </w:r>
      <w:r>
        <w:rPr>
          <w:rFonts w:eastAsia="DejaVu Sans"/>
          <w:kern w:val="2"/>
          <w:lang w:val="ru-RU"/>
        </w:rPr>
        <w:t>»</w:t>
      </w:r>
      <w:r>
        <w:rPr>
          <w:rFonts w:eastAsia="DejaVu Sans"/>
          <w:kern w:val="2"/>
        </w:rPr>
        <w:t xml:space="preserve">, ООО </w:t>
      </w:r>
      <w:r>
        <w:rPr>
          <w:rFonts w:eastAsia="DejaVu Sans"/>
          <w:kern w:val="2"/>
          <w:lang w:val="ru-RU"/>
        </w:rPr>
        <w:t>«</w:t>
      </w:r>
      <w:r>
        <w:rPr>
          <w:rFonts w:eastAsia="DejaVu Sans"/>
          <w:kern w:val="2"/>
        </w:rPr>
        <w:t>МОСТ</w:t>
      </w:r>
      <w:r>
        <w:rPr>
          <w:rFonts w:eastAsia="DejaVu Sans"/>
          <w:kern w:val="2"/>
          <w:lang w:val="ru-RU"/>
        </w:rPr>
        <w:t>»</w:t>
      </w:r>
      <w:r>
        <w:rPr>
          <w:rFonts w:eastAsia="DejaVu Sans"/>
          <w:kern w:val="2"/>
        </w:rPr>
        <w:t xml:space="preserve">, ООО </w:t>
      </w:r>
      <w:r>
        <w:rPr>
          <w:rFonts w:eastAsia="DejaVu Sans"/>
          <w:kern w:val="2"/>
          <w:lang w:val="ru-RU"/>
        </w:rPr>
        <w:t>«</w:t>
      </w:r>
      <w:r>
        <w:rPr>
          <w:rFonts w:eastAsia="DejaVu Sans"/>
          <w:kern w:val="2"/>
        </w:rPr>
        <w:t>СПЕЦТЕХ</w:t>
      </w:r>
      <w:r>
        <w:rPr>
          <w:rFonts w:eastAsia="DejaVu Sans"/>
          <w:kern w:val="2"/>
          <w:lang w:val="ru-RU"/>
        </w:rPr>
        <w:t>»</w:t>
      </w:r>
      <w:r>
        <w:rPr>
          <w:rFonts w:eastAsia="DejaVu Sans"/>
          <w:kern w:val="2"/>
        </w:rPr>
        <w:t xml:space="preserve">, ООО </w:t>
      </w:r>
      <w:r>
        <w:rPr>
          <w:rFonts w:eastAsia="DejaVu Sans"/>
          <w:kern w:val="2"/>
          <w:lang w:val="ru-RU"/>
        </w:rPr>
        <w:t>«</w:t>
      </w:r>
      <w:r>
        <w:rPr>
          <w:rFonts w:eastAsia="DejaVu Sans"/>
          <w:kern w:val="2"/>
        </w:rPr>
        <w:t>РЭНТ</w:t>
      </w:r>
      <w:r>
        <w:rPr>
          <w:rFonts w:eastAsia="DejaVu Sans"/>
          <w:kern w:val="2"/>
          <w:lang w:val="ru-RU"/>
        </w:rPr>
        <w:t>»</w:t>
      </w:r>
      <w:r>
        <w:rPr>
          <w:rFonts w:eastAsia="DejaVu Sans"/>
          <w:kern w:val="2"/>
        </w:rPr>
        <w:t xml:space="preserve">, ООО ТЭК </w:t>
      </w:r>
      <w:r>
        <w:rPr>
          <w:rFonts w:eastAsia="DejaVu Sans"/>
          <w:kern w:val="2"/>
          <w:lang w:val="ru-RU"/>
        </w:rPr>
        <w:t>«</w:t>
      </w:r>
      <w:r>
        <w:rPr>
          <w:rFonts w:eastAsia="DejaVu Sans"/>
          <w:kern w:val="2"/>
        </w:rPr>
        <w:t>Азия-Н</w:t>
      </w:r>
      <w:r>
        <w:rPr>
          <w:rFonts w:eastAsia="DejaVu Sans"/>
          <w:kern w:val="2"/>
          <w:lang w:val="ru-RU"/>
        </w:rPr>
        <w:t>»</w:t>
      </w:r>
      <w:r>
        <w:rPr>
          <w:rFonts w:eastAsia="DejaVu Sans"/>
          <w:kern w:val="2"/>
        </w:rPr>
        <w:t xml:space="preserve">, ООО </w:t>
      </w:r>
      <w:r>
        <w:rPr>
          <w:rFonts w:eastAsia="DejaVu Sans"/>
          <w:kern w:val="2"/>
          <w:lang w:val="ru-RU"/>
        </w:rPr>
        <w:t>«</w:t>
      </w:r>
      <w:r>
        <w:rPr>
          <w:rFonts w:eastAsia="DejaVu Sans"/>
          <w:kern w:val="2"/>
        </w:rPr>
        <w:t>СОЛОМОН МОСТ</w:t>
      </w:r>
      <w:r>
        <w:rPr>
          <w:rFonts w:eastAsia="DejaVu Sans"/>
          <w:kern w:val="2"/>
          <w:lang w:val="ru-RU"/>
        </w:rPr>
        <w:t>»</w:t>
      </w:r>
      <w:r>
        <w:rPr>
          <w:rFonts w:eastAsia="DejaVu Sans"/>
          <w:kern w:val="2"/>
        </w:rPr>
        <w:t xml:space="preserve">, ООО </w:t>
      </w:r>
      <w:r>
        <w:rPr>
          <w:rFonts w:eastAsia="DejaVu Sans"/>
          <w:kern w:val="2"/>
          <w:lang w:val="ru-RU"/>
        </w:rPr>
        <w:t>«</w:t>
      </w:r>
      <w:r>
        <w:rPr>
          <w:rFonts w:eastAsia="DejaVu Sans"/>
          <w:kern w:val="2"/>
        </w:rPr>
        <w:t xml:space="preserve">ПСК </w:t>
      </w:r>
      <w:r>
        <w:rPr>
          <w:rFonts w:eastAsia="DejaVu Sans"/>
          <w:kern w:val="2"/>
          <w:lang w:val="ru-RU"/>
        </w:rPr>
        <w:t>«</w:t>
      </w:r>
      <w:r>
        <w:rPr>
          <w:rFonts w:eastAsia="DejaVu Sans"/>
          <w:kern w:val="2"/>
        </w:rPr>
        <w:t>Барышево</w:t>
      </w:r>
      <w:r>
        <w:rPr>
          <w:rFonts w:eastAsia="DejaVu Sans"/>
          <w:kern w:val="2"/>
          <w:lang w:val="ru-RU"/>
        </w:rPr>
        <w:t>»</w:t>
      </w:r>
      <w:r>
        <w:rPr>
          <w:rFonts w:eastAsia="DejaVu Sans"/>
          <w:kern w:val="2"/>
        </w:rPr>
        <w:t xml:space="preserve">, ООО </w:t>
      </w:r>
      <w:r>
        <w:rPr>
          <w:rFonts w:eastAsia="DejaVu Sans"/>
          <w:kern w:val="2"/>
          <w:lang w:val="ru-RU"/>
        </w:rPr>
        <w:t>«</w:t>
      </w:r>
      <w:r>
        <w:rPr>
          <w:rFonts w:eastAsia="DejaVu Sans"/>
          <w:kern w:val="2"/>
        </w:rPr>
        <w:t>КРАФТ</w:t>
      </w:r>
      <w:r>
        <w:rPr>
          <w:rFonts w:eastAsia="DejaVu Sans"/>
          <w:kern w:val="2"/>
          <w:lang w:val="ru-RU"/>
        </w:rPr>
        <w:t>»</w:t>
      </w:r>
      <w:r>
        <w:rPr>
          <w:rFonts w:eastAsia="DejaVu Sans"/>
          <w:kern w:val="2"/>
        </w:rPr>
        <w:t>.</w:t>
      </w:r>
    </w:p>
    <w:p>
      <w:pPr>
        <w:pStyle w:val="S1"/>
        <w:rPr/>
      </w:pPr>
      <w:r>
        <w:rPr>
          <w:rFonts w:eastAsia="DejaVu Sans"/>
          <w:kern w:val="2"/>
        </w:rPr>
        <w:t xml:space="preserve">Забор, очистку и распределение воды в муниципальном образовании осуществляют МУП </w:t>
      </w:r>
      <w:r>
        <w:rPr>
          <w:rFonts w:eastAsia="DejaVu Sans"/>
          <w:kern w:val="2"/>
          <w:lang w:val="ru-RU"/>
        </w:rPr>
        <w:t>«</w:t>
      </w:r>
      <w:r>
        <w:rPr>
          <w:rFonts w:eastAsia="DejaVu Sans"/>
          <w:kern w:val="2"/>
        </w:rPr>
        <w:t>БАРЫШЕВО-РАЗВИТИЕ</w:t>
      </w:r>
      <w:r>
        <w:rPr>
          <w:rFonts w:eastAsia="DejaVu Sans"/>
          <w:kern w:val="2"/>
          <w:lang w:val="ru-RU"/>
        </w:rPr>
        <w:t>»</w:t>
      </w:r>
      <w:r>
        <w:rPr>
          <w:rFonts w:eastAsia="DejaVu Sans"/>
          <w:kern w:val="2"/>
        </w:rPr>
        <w:t xml:space="preserve"> и МУП </w:t>
      </w:r>
      <w:r>
        <w:rPr>
          <w:rFonts w:eastAsia="DejaVu Sans"/>
          <w:kern w:val="2"/>
          <w:lang w:val="ru-RU"/>
        </w:rPr>
        <w:t>«</w:t>
      </w:r>
      <w:r>
        <w:rPr>
          <w:rFonts w:eastAsia="DejaVu Sans"/>
          <w:kern w:val="2"/>
        </w:rPr>
        <w:t>ЛОЖОК</w:t>
      </w:r>
      <w:r>
        <w:rPr>
          <w:rFonts w:eastAsia="DejaVu Sans"/>
          <w:kern w:val="2"/>
          <w:lang w:val="ru-RU"/>
        </w:rPr>
        <w:t>»</w:t>
      </w:r>
      <w:r>
        <w:rPr>
          <w:rFonts w:eastAsia="DejaVu Sans"/>
          <w:kern w:val="2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ежегодное увеличение количества малых предприятий, которые представлены, прежде всего, предприятиями торговли, общественного питания и бытового обслуживания насел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3" w:name="__RefHeading___Toc31367981"/>
      <w:bookmarkEnd w:id="3"/>
      <w:r>
        <w:rPr/>
        <w:t>1.2 Уровень социального развития Барыше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Демографические условия развития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Численность  населения Барышевского сельсовета на 1 января 2019 г. составила 11661 человек. </w:t>
      </w:r>
      <w:r>
        <w:rPr>
          <w:bCs/>
          <w:sz w:val="28"/>
          <w:szCs w:val="28"/>
        </w:rPr>
        <w:t xml:space="preserve">В период с 2010 г. по 2018 г. численность населения выросла с 10,0 тыс. человек до 11,7 тыс. человек. </w:t>
      </w:r>
    </w:p>
    <w:p>
      <w:pPr>
        <w:pStyle w:val="TextBody"/>
        <w:ind w:firstLine="708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TextBody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60520" cy="4606925"/>
            <wp:effectExtent l="0" t="0" r="0" b="0"/>
            <wp:docPr id="2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02" t="-1708" r="-12284" b="-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1.2-1 - Динамика численности населения Барышевского сельсовета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ождаемость и смертность в Барышевском сельсовете были ниже, чем в среднем по Новосибирской области. Общий коэффициент рождаемости в 2018 г. составил 8,4 ‰ (по области 11,7 ‰). Общий коэффициент смертности в Барышевском сельсовете в этом же году составил 9,8 ‰ (по Новосибирской области в целом – 13,0 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ертность превышала рождаемость, что обусловило естественную убыль населения. Прирост населения в этот период был обеспечен преимущественно за счет миграционного притока населения. Территориальная близость к областному центру, расположение на железнодорожной магистрали и более низкая  по сравнению с Новосибирском «стоимость жизни» обеспечивают приток населения в Барышевский сельсовет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играционный прирост населения выше среднего уровня по Новосибирской области и России в целом. Барышевский сельсовет приобретает жителей в миграционном обмене как с регионами Российской федерации, так и со странами СНГ. </w:t>
      </w:r>
    </w:p>
    <w:p>
      <w:pPr>
        <w:pStyle w:val="Normal"/>
        <w:keepNext w:val="true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озрастная структура населения Барышевского сельсовета  характеризуется высокой долей граждан трудоспособного возраста – 60,5 %. Доля граждан старше трудоспособного возраста в Барышевском сельсовете составила на начало 2019 г. 22,0 %, что ниже среднего по Новосибирской области значения (24,7 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проблем, требующих своего решения, следует выделить тенденцию снижения рождаемости и старение на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5"/>
        <w:tabs>
          <w:tab w:val="clear" w:pos="709"/>
          <w:tab w:val="left" w:pos="-5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лищные условия</w:t>
      </w:r>
    </w:p>
    <w:p>
      <w:pPr>
        <w:pStyle w:val="25"/>
        <w:tabs>
          <w:tab w:val="clear" w:pos="709"/>
          <w:tab w:val="left" w:pos="-5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щая площадь жилищного фонда Барышевского сельсовета составляет 224,0 тыс. кв. м</w:t>
      </w:r>
      <w:r>
        <w:rPr>
          <w:color w:val="FF0000"/>
          <w:sz w:val="28"/>
          <w:szCs w:val="28"/>
        </w:rPr>
        <w:t>.</w:t>
      </w:r>
    </w:p>
    <w:p>
      <w:pPr>
        <w:pStyle w:val="25"/>
        <w:tabs>
          <w:tab w:val="clear" w:pos="709"/>
          <w:tab w:val="left" w:pos="-5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обеспеченность населения общей площадью жилищного фонда - 19,2 кв.м на человека, что ниже среднего по Новосибирской области значения (24,7 кв. м).</w:t>
      </w:r>
    </w:p>
    <w:p>
      <w:pPr>
        <w:pStyle w:val="25"/>
        <w:tabs>
          <w:tab w:val="clear" w:pos="709"/>
          <w:tab w:val="left" w:pos="-5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ведется активное жилищное строительство. Объем введенного в эксплуатацию жилья в расчете на 1 человека составил в 2017 г. 3,7 кв.м, что в 5 раз превышает среднее по Новосибирской области значение аналогичного 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место проблема низкого уровня благоустройства жилья. Доля жилищного фонда, оборудованная одновременно всеми основными видами благоустройства, составляет 31,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b/>
        </w:rPr>
        <w:t>Образование</w:t>
      </w:r>
    </w:p>
    <w:p>
      <w:pPr>
        <w:pStyle w:val="Style24"/>
        <w:rPr/>
      </w:pPr>
      <w:r>
        <w:rPr/>
        <w:t>В системе образования Барышевского сельсовета функционируют 2 средние общеобразовательные школы и 4 дошкольных образовательных учреждения.</w:t>
      </w:r>
    </w:p>
    <w:p>
      <w:pPr>
        <w:pStyle w:val="Style24"/>
        <w:rPr>
          <w:color w:val="FF0000"/>
        </w:rPr>
      </w:pPr>
      <w:r>
        <w:rPr/>
        <w:t>Проектная мощность дошкольных образовательных учреждений составляет 326 мест. С 2015 г. в Барышевском сельсовете обеспечен 100% охват детей в возрасте 3-7 лет дошкольным образованием.</w:t>
      </w:r>
    </w:p>
    <w:p>
      <w:pPr>
        <w:pStyle w:val="Style24"/>
        <w:rPr/>
      </w:pPr>
      <w:r>
        <w:rPr/>
        <w:t>Имеет место проблема территориальной доступности дошкольных образовательных учреждений: в пяти населенных пунктах детские сады отсутствуют.</w:t>
      </w:r>
    </w:p>
    <w:p>
      <w:pPr>
        <w:pStyle w:val="S1"/>
        <w:rPr/>
      </w:pPr>
      <w:r>
        <w:rPr/>
        <w:t xml:space="preserve">Общая мощность общеобразовательных школ составляет 1220 мест и позволяет организовать односменный режим образовательного процесса. Нормативная ёмкость учреждений превышает фактическую посещаемость, т.к. около половины школьников выезжают в г. Новосибирск. </w:t>
      </w:r>
    </w:p>
    <w:p>
      <w:pPr>
        <w:pStyle w:val="Style24"/>
        <w:rPr>
          <w:iCs/>
        </w:rPr>
      </w:pPr>
      <w:r>
        <w:rPr/>
        <w:t>С целью обеспечения равных возможностей обучения для детей из 4 малых населенных пунктов организован бесплатный подвоз учащихся к школам.</w:t>
      </w:r>
    </w:p>
    <w:p>
      <w:pPr>
        <w:pStyle w:val="S1"/>
        <w:rPr/>
      </w:pPr>
      <w:r>
        <w:rPr/>
        <w:t xml:space="preserve">На базе МБОУ - Барышевская СШ № 9 реализуется региональный проект </w:t>
      </w:r>
      <w:r>
        <w:rPr>
          <w:lang w:val="ru-RU"/>
        </w:rPr>
        <w:t>«</w:t>
      </w:r>
      <w:r>
        <w:rPr/>
        <w:t>Обучение и социализация детей с ограниченными возможностями здоровья в инклюзивном образовательном пространстве Новосибирской области</w:t>
      </w:r>
      <w:r>
        <w:rPr>
          <w:lang w:val="ru-RU"/>
        </w:rPr>
        <w:t>»</w:t>
      </w:r>
      <w:r>
        <w:rPr/>
        <w:t>.</w:t>
      </w:r>
    </w:p>
    <w:p>
      <w:pPr>
        <w:pStyle w:val="S1"/>
        <w:rPr/>
      </w:pPr>
      <w:r>
        <w:rPr/>
        <w:t xml:space="preserve">В с. Барышево функционируют внешкольные учреждения: Детская школа искусств и ДЮСШ </w:t>
      </w:r>
      <w:r>
        <w:rPr>
          <w:lang w:val="ru-RU"/>
        </w:rPr>
        <w:t>«</w:t>
      </w:r>
      <w:r>
        <w:rPr/>
        <w:t>Рекорд</w:t>
      </w:r>
      <w:r>
        <w:rPr>
          <w:lang w:val="ru-RU"/>
        </w:rPr>
        <w:t>»</w:t>
      </w:r>
      <w:r>
        <w:rPr/>
        <w:t xml:space="preserve">. </w:t>
      </w:r>
    </w:p>
    <w:p>
      <w:pPr>
        <w:pStyle w:val="Style24"/>
        <w:rPr/>
      </w:pPr>
      <w:r>
        <w:rPr/>
        <w:t>Профессиональную подготовку кадров Барышевского сельсовета осуществляют учреждения, расположенные за границами муниципального образования. Железнодорожное сообщение с областным центром позволяет студентам получать образовательные услуги не меняя постоянного места жительства.</w:t>
      </w:r>
    </w:p>
    <w:p>
      <w:pPr>
        <w:pStyle w:val="Style24"/>
        <w:rPr/>
      </w:pPr>
      <w:r>
        <w:rPr/>
      </w:r>
    </w:p>
    <w:p>
      <w:pPr>
        <w:pStyle w:val="S1"/>
        <w:rPr>
          <w:szCs w:val="21"/>
          <w:lang w:val="ru-RU"/>
        </w:rPr>
      </w:pPr>
      <w:r>
        <w:rPr>
          <w:b/>
          <w:szCs w:val="21"/>
        </w:rPr>
        <w:t>Медицинское обслуживание жителей</w:t>
      </w:r>
      <w:r>
        <w:rPr>
          <w:szCs w:val="21"/>
        </w:rPr>
        <w:t xml:space="preserve"> Барышевского сельсовета осуществляется следующими </w:t>
      </w:r>
      <w:r>
        <w:rPr>
          <w:szCs w:val="21"/>
          <w:lang w:val="ru-RU"/>
        </w:rPr>
        <w:t>объектами</w:t>
      </w:r>
      <w:r>
        <w:rPr>
          <w:szCs w:val="21"/>
        </w:rPr>
        <w:t xml:space="preserve"> здравоохранения: участковой больницей</w:t>
      </w:r>
      <w:r>
        <w:rPr>
          <w:szCs w:val="21"/>
          <w:lang w:val="ru-RU"/>
        </w:rPr>
        <w:t xml:space="preserve"> в с. Барышево</w:t>
      </w:r>
      <w:r>
        <w:rPr>
          <w:szCs w:val="21"/>
        </w:rPr>
        <w:t xml:space="preserve">, </w:t>
      </w:r>
      <w:r>
        <w:rPr>
          <w:szCs w:val="21"/>
          <w:lang w:val="ru-RU"/>
        </w:rPr>
        <w:t>двумя</w:t>
      </w:r>
      <w:r>
        <w:rPr>
          <w:szCs w:val="21"/>
        </w:rPr>
        <w:t xml:space="preserve"> фельдшерско-акушерскими пунктами, расположенными в п. Двуречье и на ст. Издревая.  </w:t>
      </w:r>
    </w:p>
    <w:p>
      <w:pPr>
        <w:pStyle w:val="S1"/>
        <w:rPr/>
      </w:pPr>
      <w:r>
        <w:rPr>
          <w:szCs w:val="21"/>
        </w:rPr>
        <w:t>Узкоспециализированные медицинские услуги население получает в учреждениях здравоохранения р.п. Кольцово и г. Новосибирска.</w:t>
      </w:r>
    </w:p>
    <w:p>
      <w:pPr>
        <w:pStyle w:val="S1"/>
        <w:rPr>
          <w:szCs w:val="21"/>
        </w:rPr>
      </w:pPr>
      <w:r>
        <w:rPr>
          <w:szCs w:val="21"/>
          <w:lang w:val="ru-RU"/>
        </w:rPr>
        <w:t>Мощность участковой</w:t>
      </w:r>
      <w:r>
        <w:rPr>
          <w:szCs w:val="21"/>
        </w:rPr>
        <w:t xml:space="preserve"> больниц</w:t>
      </w:r>
      <w:r>
        <w:rPr>
          <w:szCs w:val="21"/>
          <w:lang w:val="ru-RU"/>
        </w:rPr>
        <w:t>ы</w:t>
      </w:r>
      <w:r>
        <w:rPr>
          <w:szCs w:val="21"/>
        </w:rPr>
        <w:t xml:space="preserve"> рассчитана на 96 посещений в смену, </w:t>
      </w:r>
      <w:r>
        <w:rPr>
          <w:szCs w:val="21"/>
          <w:lang w:val="ru-RU"/>
        </w:rPr>
        <w:t xml:space="preserve"> </w:t>
      </w:r>
      <w:r>
        <w:rPr>
          <w:szCs w:val="21"/>
        </w:rPr>
        <w:t>30 коек</w:t>
      </w:r>
      <w:r>
        <w:rPr>
          <w:szCs w:val="21"/>
          <w:lang w:val="ru-RU"/>
        </w:rPr>
        <w:t>, что ниже</w:t>
      </w:r>
      <w:r>
        <w:rPr>
          <w:szCs w:val="21"/>
        </w:rPr>
        <w:t xml:space="preserve"> нормативного уровня. </w:t>
      </w:r>
    </w:p>
    <w:p>
      <w:pPr>
        <w:pStyle w:val="S1"/>
        <w:rPr>
          <w:szCs w:val="21"/>
          <w:lang w:val="ru-RU"/>
        </w:rPr>
      </w:pPr>
      <w:r>
        <w:rPr>
          <w:szCs w:val="21"/>
        </w:rPr>
        <w:t>В муниципальном образовании регулярно проводятся мероприятия, направленные на пропаганду здорового образа жизни.</w:t>
      </w:r>
    </w:p>
    <w:p>
      <w:pPr>
        <w:pStyle w:val="S1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S1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>Социальное обслуживание населения</w:t>
      </w:r>
    </w:p>
    <w:p>
      <w:pPr>
        <w:pStyle w:val="S1"/>
        <w:rPr>
          <w:szCs w:val="21"/>
          <w:lang w:val="ru-RU"/>
        </w:rPr>
      </w:pPr>
      <w:r>
        <w:rPr>
          <w:szCs w:val="21"/>
          <w:lang w:val="ru-RU"/>
        </w:rPr>
        <w:t>В с. Барышево функционирует Муниципальное казенное учреждение Новосибирского района «Барышевский центр помощи детям, оставшимся без попечения родителей». Учреждение рассчитано на 60 мест.</w:t>
      </w:r>
    </w:p>
    <w:p>
      <w:pPr>
        <w:pStyle w:val="Style24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Style24"/>
        <w:rPr/>
      </w:pPr>
      <w:r>
        <w:rPr/>
        <w:t>Сеть учреждений культуры и искусства на территории Барышевского сельсовета  насчитывает 4 сетевые единицы.</w:t>
      </w:r>
    </w:p>
    <w:p>
      <w:pPr>
        <w:pStyle w:val="Style24"/>
        <w:rPr/>
      </w:pPr>
      <w:r>
        <w:rPr/>
        <w:t xml:space="preserve">Культурно-досуговое обслуживание населения осуществляет муниципальное казенное учреждение Барышевский культурный центр «Радуга», расположенное в с. Барышево. Зрительный зал культурного центра рассчитан на 200 мест. </w:t>
      </w:r>
    </w:p>
    <w:p>
      <w:pPr>
        <w:pStyle w:val="Style24"/>
        <w:rPr/>
      </w:pPr>
      <w:r>
        <w:rPr/>
        <w:t>Библиотечное обслуживание населения осуществляет Барышевская сельская библиотека (17,8 тыс. экз.) и детская библиотека с. Барышево (5,1 тыс. экз.), являющиеся филиалами муниципального казенного учреждения  Новосибирского района Новосибирской области «Централизованная библиотечная система».</w:t>
      </w:r>
    </w:p>
    <w:p>
      <w:pPr>
        <w:pStyle w:val="Style24"/>
        <w:rPr/>
      </w:pPr>
      <w:r>
        <w:rPr/>
        <w:t>Функционирует муниципальное бюджетное учреждение дополнительного образования Новосибирского района Новосибирской области «Детская школа искусств с. Барышево» на 320 мест.</w:t>
      </w:r>
    </w:p>
    <w:p>
      <w:pPr>
        <w:pStyle w:val="Style24"/>
        <w:rPr/>
      </w:pPr>
      <w:r>
        <w:rPr/>
        <w:t xml:space="preserve">В 2018 г. на базе МКУ БКЦ Радуга проведено 593 мероприятия. </w:t>
      </w:r>
    </w:p>
    <w:p>
      <w:pPr>
        <w:pStyle w:val="Style24"/>
        <w:rPr/>
      </w:pPr>
      <w:r>
        <w:rPr/>
        <w:t>Ежегодно увеличивается количество клубных формирований. Растет число участников клубных формирований.</w:t>
      </w:r>
    </w:p>
    <w:p>
      <w:pPr>
        <w:pStyle w:val="Style24"/>
        <w:rPr/>
      </w:pPr>
      <w:r>
        <w:rPr/>
        <w:t>Имеется необходимость строительства культурно-досуговых учреждений в п. Двуречье, п. Каинская Заимка, на ст. Издревая и ст. Крахаль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 учреждения сконцентрированы преимущественно в с. Барышево: открытые спортивные площадки, спортивный зал общего пользования в ДЮСШ «Рекорд», спортзал в Барышевской СОШ № 9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районе п. Каинская Заимка проходит трасса «Лыжня России», где проводятся массовые лыжные гонки федерального уровн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 базе Горнолыжного комплекса «Ключи» регулярно проводятся городские и областные соревнования, показательные вы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нее время в с. Барышево действует круглосуточный бесплатный ка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едется строительство уличных спортивных площад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ельсовете организована работа по привлечению населения разных возрастных категорий к массовым спортивным мероприятиям. Уделяется </w:t>
      </w:r>
      <w:r>
        <w:rPr>
          <w:bCs/>
          <w:sz w:val="28"/>
          <w:szCs w:val="28"/>
        </w:rPr>
        <w:t xml:space="preserve">внимание развитию массового спорта среди лиц с ограниченными возможностями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лодежная политик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Барышевском сельсовете регулярно проводятся заседания Совета молодежи, способствующие интеграции молодежи в общественно-политические и социально-культурные отношения.</w:t>
      </w:r>
    </w:p>
    <w:p>
      <w:pPr>
        <w:pStyle w:val="Normal"/>
        <w:ind w:firstLine="709"/>
        <w:jc w:val="both"/>
        <w:rPr>
          <w:bCs/>
          <w:sz w:val="28"/>
          <w:szCs w:val="28"/>
          <w:lang w:bidi="ru-RU"/>
        </w:rPr>
      </w:pPr>
      <w:r>
        <w:rPr>
          <w:rFonts w:eastAsia="Calibri"/>
          <w:sz w:val="28"/>
          <w:szCs w:val="28"/>
        </w:rPr>
        <w:t xml:space="preserve">Благодаря молодежной инициативе реализуются проекты по строительству спортивных площадок, осуществляется популяризация в молодежной среде здорового образа жизни, поддержка интеллектуального потенциала молодежи, </w:t>
      </w:r>
      <w:r>
        <w:rPr>
          <w:sz w:val="28"/>
          <w:szCs w:val="28"/>
        </w:rPr>
        <w:t>активизирована деятельность молодежных проектно-образовательных, дискуссионных площадок, направленных на развитие инновационных компетенций у различных категорий молодежи.</w:t>
      </w:r>
    </w:p>
    <w:p>
      <w:pPr>
        <w:pStyle w:val="Default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жизнедеятельно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мая молодежная политика, реализация мер по повышению культурно-образовательного уровня населения, меры по профилактике правонарушений способствуют улучшению криминогенной обстановки в муниципальном образовании. Снижается число зарегистрированных преступлений, сокращается число пострадавших в дорожно-транспортных происшествия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о ведется работа с населением о предотвращении пожаров в отопительный сезон.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4" w:name="__RefHeading___Toc31367982"/>
      <w:r>
        <w:rPr/>
        <w:t>1.3 Качество городской среды</w:t>
      </w:r>
      <w:bookmarkEnd w:id="4"/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Барышевского сельсовета находится в юго-восточной части южного правобережного сектора Новосибирской агломерации, в составе Новосибирского внутриобластного планировочного района.  С западной стороны Барышевский сельсовет граничит с территорией городского округа город Новосибирск. На севере территория сельсовета ограничена рекой Иня и территорией Новолуговского сельсовета. С востока она имеет границу с Берёзовским сельсоветом. Южная окраина сельсовета граничит с землями города Бердска. В северной части территории сельсовета расположен р.п. Кольцово.</w:t>
      </w:r>
    </w:p>
    <w:p>
      <w:pPr>
        <w:pStyle w:val="2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1"/>
        <w:ind w:hanging="0"/>
        <w:jc w:val="center"/>
        <w:rPr>
          <w:color w:val="FF0000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5939155" cy="4526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1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1"/>
        <w:ind w:hanging="0"/>
        <w:jc w:val="center"/>
        <w:rPr/>
      </w:pPr>
      <w:r>
        <w:rPr/>
        <w:t xml:space="preserve">Рисунок 1.3-1 - Положение Барышевского сельсовета в системе </w:t>
      </w:r>
    </w:p>
    <w:p>
      <w:pPr>
        <w:pStyle w:val="B1"/>
        <w:jc w:val="center"/>
        <w:rPr/>
      </w:pPr>
      <w:r>
        <w:rPr/>
        <w:t>расселения</w:t>
      </w:r>
    </w:p>
    <w:p>
      <w:pPr>
        <w:pStyle w:val="2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 территории в границах муниципального образования составляет 12888,9 га. 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ышевский сельсовет включает 9 населенных пунктов: село Барышево, поселок Двуречье, станцию Издревая, станцию Крахаль, поселок Каинская Заимка, поселок Каменушка, поселок Ключи, поселок Ложок и поселок Шадриха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меется проблема внутренних связей населенных пунктов Барышевского сельсовета с административным центром поселения. Северная группа поселков (с.  Барышево, п. Двуречье, ст. Крахаль и ст. Издревая) отрезана от южной группы посёлков (п. Каинская Заимка, п. Каменушка, п. Ключи, п. Ложок, п. Шадриха) как железнодорожной линией, так и территорией городского округа р.п. Кольцово. Вышеназванные особенности сложившегося расселения обусловливают явное планировочное тяготение группы посёлков южной части поселения к зоне Академгородка и г. Бердску, т.к. транспортная  связь с ними более удобная, чем с с. Барышево. Такое тяготение подкрепляется и тем фактом, что в посёлках Шадриха, Ключи, Ложок и Каменушка практически отсутствуют учреждения и предприятия обслуживания населения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арышевский сельсовет имеет территориальные резервы для жилищного строительства, ведения сельского хозяйства, размещения промышленных и иных объектов. Одновременно требуют решения  следующие проблемы:</w:t>
      </w:r>
    </w:p>
    <w:p>
      <w:pPr>
        <w:pStyle w:val="S1"/>
        <w:rPr/>
      </w:pPr>
      <w:r>
        <w:rPr>
          <w:lang w:val="ru-RU"/>
        </w:rPr>
        <w:t xml:space="preserve">• </w:t>
      </w:r>
      <w:r>
        <w:rPr/>
        <w:t>значительное число земель находится в федеральной собственности;</w:t>
      </w:r>
    </w:p>
    <w:p>
      <w:pPr>
        <w:pStyle w:val="S1"/>
        <w:tabs>
          <w:tab w:val="clear" w:pos="709"/>
          <w:tab w:val="left" w:pos="993" w:leader="none"/>
        </w:tabs>
        <w:rPr/>
      </w:pPr>
      <w:r>
        <w:rPr>
          <w:lang w:val="ru-RU"/>
        </w:rPr>
        <w:t xml:space="preserve">• </w:t>
      </w:r>
      <w:r>
        <w:rPr/>
        <w:t>большая доля земель сельскохозяйственного назначения, находящихся в бессрочном постоянном пользовании СО РАН, не используется по целевому назначению;</w:t>
      </w:r>
    </w:p>
    <w:p>
      <w:pPr>
        <w:pStyle w:val="S1"/>
        <w:rPr/>
      </w:pPr>
      <w:r>
        <w:rPr>
          <w:lang w:val="ru-RU"/>
        </w:rPr>
        <w:t xml:space="preserve">• </w:t>
      </w:r>
      <w:r>
        <w:rPr/>
        <w:t>имеется необходимость стабилизации площадей земель водного и лесного фондов.</w:t>
      </w:r>
    </w:p>
    <w:p>
      <w:pPr>
        <w:pStyle w:val="S1"/>
        <w:rPr/>
      </w:pPr>
      <w:r>
        <w:rPr>
          <w:szCs w:val="28"/>
          <w:lang w:val="ru-RU"/>
        </w:rPr>
        <w:t>В муниципальном образовании организована</w:t>
      </w:r>
      <w:r>
        <w:rPr>
          <w:szCs w:val="28"/>
        </w:rPr>
        <w:t xml:space="preserve"> техническая инвентаризация объектов недвижимости и имущества (оформление технических планов, постановка объектов на кадастровый учет, регистрация прав муниципальной собственности).</w:t>
      </w:r>
      <w:r>
        <w:rPr/>
        <w:t xml:space="preserve"> </w:t>
      </w:r>
    </w:p>
    <w:p>
      <w:pPr>
        <w:pStyle w:val="B1"/>
        <w:rPr>
          <w:bCs/>
        </w:rPr>
      </w:pPr>
      <w:r>
        <w:rPr>
          <w:bCs/>
        </w:rPr>
        <w:t xml:space="preserve">Барышевский сельсовет  имеет высокий уровень транспортной доступности по отношению к центру Новосибирской агломерации. </w:t>
      </w:r>
    </w:p>
    <w:p>
      <w:pPr>
        <w:pStyle w:val="S1"/>
        <w:rPr/>
      </w:pPr>
      <w:r>
        <w:rPr/>
        <w:t>Близость областного центра позволяет жителям муниципального образования полноценно пользоваться теми же услугами железнодорожного, водного и воздушного транспорта во внутрироссийском и международном сообщении</w:t>
      </w:r>
      <w:r>
        <w:rPr>
          <w:lang w:val="ru-RU"/>
        </w:rPr>
        <w:t>,</w:t>
      </w:r>
      <w:r>
        <w:rPr/>
        <w:t xml:space="preserve"> что и жителям г. Новосибирска.</w:t>
      </w:r>
    </w:p>
    <w:p>
      <w:pPr>
        <w:pStyle w:val="B1"/>
        <w:rPr/>
      </w:pPr>
      <w:r>
        <w:rPr/>
        <w:t>По территории сельсовета проходит железная дорога Кузбасского направления, а так же железнодорожная ветка на ст. Сокур. Пригородное пассажирское сообщение для населённых пунктов северной части  обеспечивают три пассажирских железнодорожных станции: Барышево, Издревая, Крахаль. В южной части сельсовета железнодорожное сообщение отсутствует.</w:t>
      </w:r>
    </w:p>
    <w:p>
      <w:pPr>
        <w:pStyle w:val="S1"/>
        <w:rPr/>
      </w:pPr>
      <w:r>
        <w:rPr/>
        <w:t xml:space="preserve">Основными дорогами, осуществляющими внешние транспортные связи муниципального образования,  являются следующие автомобильные дороги: </w:t>
      </w:r>
    </w:p>
    <w:p>
      <w:pPr>
        <w:pStyle w:val="S1"/>
        <w:rPr/>
      </w:pPr>
      <w:r>
        <w:rPr/>
        <w:t>▪</w:t>
      </w:r>
      <w:r>
        <w:rPr>
          <w:lang w:val="ru-RU"/>
        </w:rPr>
        <w:t xml:space="preserve"> </w:t>
      </w:r>
      <w:r>
        <w:rPr/>
        <w:t xml:space="preserve">Н-2107 </w:t>
      </w:r>
      <w:r>
        <w:rPr>
          <w:lang w:val="ru-RU"/>
        </w:rPr>
        <w:t>«</w:t>
      </w:r>
      <w:r>
        <w:rPr/>
        <w:t>Инская - Барышево -39 км а/д К-19р</w:t>
      </w:r>
      <w:r>
        <w:rPr>
          <w:lang w:val="ru-RU"/>
        </w:rPr>
        <w:t>»</w:t>
      </w:r>
      <w:r>
        <w:rPr/>
        <w:t xml:space="preserve"> обеспечивающая выход северной части сельсовета в г.Новосибирск (Первомайский район) и на трассу регионального значения К-19р; </w:t>
      </w:r>
    </w:p>
    <w:p>
      <w:pPr>
        <w:pStyle w:val="S1"/>
        <w:rPr/>
      </w:pPr>
      <w:r>
        <w:rPr/>
        <w:t>▪</w:t>
      </w:r>
      <w:r>
        <w:rPr>
          <w:lang w:val="ru-RU"/>
        </w:rPr>
        <w:t xml:space="preserve"> </w:t>
      </w:r>
      <w:r>
        <w:rPr/>
        <w:t xml:space="preserve">Н-2111 6 км а/д </w:t>
      </w:r>
      <w:r>
        <w:rPr>
          <w:lang w:val="ru-RU"/>
        </w:rPr>
        <w:t>«</w:t>
      </w:r>
      <w:r>
        <w:rPr/>
        <w:t>Н-2107</w:t>
      </w:r>
      <w:r>
        <w:rPr>
          <w:lang w:val="ru-RU"/>
        </w:rPr>
        <w:t>»</w:t>
      </w:r>
      <w:r>
        <w:rPr/>
        <w:t xml:space="preserve">- Мичуринский, обеспечивает связь населённых пунктов северной части территории сельсовета с  соседним Новолуговским сельсоветом (включает мостовой переход через р.Иню);  </w:t>
      </w:r>
    </w:p>
    <w:p>
      <w:pPr>
        <w:pStyle w:val="S1"/>
        <w:rPr/>
      </w:pPr>
      <w:r>
        <w:rPr/>
        <w:t>▪</w:t>
      </w:r>
      <w:r>
        <w:rPr>
          <w:lang w:val="ru-RU"/>
        </w:rPr>
        <w:t xml:space="preserve"> </w:t>
      </w:r>
      <w:r>
        <w:rPr/>
        <w:t xml:space="preserve">Н-2133 </w:t>
      </w:r>
      <w:r>
        <w:rPr>
          <w:lang w:val="ru-RU"/>
        </w:rPr>
        <w:t>«</w:t>
      </w:r>
      <w:r>
        <w:rPr/>
        <w:t>Кольцово – Академгородок</w:t>
      </w:r>
      <w:r>
        <w:rPr>
          <w:lang w:val="ru-RU"/>
        </w:rPr>
        <w:t>»</w:t>
      </w:r>
      <w:r>
        <w:rPr/>
        <w:t xml:space="preserve"> обеспечивает связь северной части сельсовета с его южной частью, с  р.п. Кольцово,  г. Новосибирском  (Академгородок);</w:t>
      </w:r>
    </w:p>
    <w:p>
      <w:pPr>
        <w:pStyle w:val="S1"/>
        <w:rPr/>
      </w:pPr>
      <w:r>
        <w:rPr/>
        <w:t>▪</w:t>
      </w:r>
      <w:r>
        <w:rPr>
          <w:lang w:val="ru-RU"/>
        </w:rPr>
        <w:t xml:space="preserve"> </w:t>
      </w:r>
      <w:r>
        <w:rPr/>
        <w:t xml:space="preserve">Н-2144 </w:t>
      </w:r>
      <w:r>
        <w:rPr>
          <w:lang w:val="ru-RU"/>
        </w:rPr>
        <w:t>«</w:t>
      </w:r>
      <w:r>
        <w:rPr/>
        <w:t>Барышево - Орловка – Кольцово</w:t>
      </w:r>
      <w:r>
        <w:rPr>
          <w:lang w:val="ru-RU"/>
        </w:rPr>
        <w:t>»</w:t>
      </w:r>
      <w:r>
        <w:rPr/>
        <w:t xml:space="preserve">  обеспечивает связь с. Барышево с  р.п. Кольцово;</w:t>
      </w:r>
    </w:p>
    <w:p>
      <w:pPr>
        <w:pStyle w:val="S1"/>
        <w:rPr/>
      </w:pPr>
      <w:r>
        <w:rPr/>
        <w:t>▪</w:t>
      </w:r>
      <w:r>
        <w:rPr>
          <w:lang w:val="ru-RU"/>
        </w:rPr>
        <w:t xml:space="preserve"> </w:t>
      </w:r>
      <w:r>
        <w:rPr>
          <w:lang w:val="ru-RU"/>
        </w:rPr>
        <w:t>«</w:t>
      </w:r>
      <w:r>
        <w:rPr/>
        <w:t>Академгородок - Ложок – Каменушка</w:t>
      </w:r>
      <w:r>
        <w:rPr>
          <w:lang w:val="ru-RU"/>
        </w:rPr>
        <w:t>»</w:t>
      </w:r>
      <w:r>
        <w:rPr/>
        <w:t>;</w:t>
      </w:r>
    </w:p>
    <w:p>
      <w:pPr>
        <w:pStyle w:val="S1"/>
        <w:rPr/>
      </w:pPr>
      <w:r>
        <w:rPr/>
        <w:t>▪</w:t>
      </w:r>
      <w:r>
        <w:rPr>
          <w:lang w:val="ru-RU"/>
        </w:rPr>
        <w:t xml:space="preserve"> </w:t>
      </w:r>
      <w:r>
        <w:rPr>
          <w:lang w:val="ru-RU"/>
        </w:rPr>
        <w:t>«</w:t>
      </w:r>
      <w:r>
        <w:rPr/>
        <w:t>Новый – Морозово</w:t>
      </w:r>
      <w:r>
        <w:rPr>
          <w:lang w:val="ru-RU"/>
        </w:rPr>
        <w:t>»</w:t>
      </w:r>
      <w:r>
        <w:rPr/>
        <w:t>.</w:t>
      </w:r>
    </w:p>
    <w:p>
      <w:pPr>
        <w:pStyle w:val="S1"/>
        <w:rPr/>
      </w:pPr>
      <w:r>
        <w:rPr/>
        <w:t>Протяженность автодорог общего пользования, находящихся в собственности муниципального образования, составила на конец 2018 г. 49,3 км. Состояние сети автомобильных дорог муниципального образования в целом удовлетворяет потребности участников движения.</w:t>
      </w:r>
    </w:p>
    <w:p>
      <w:pPr>
        <w:pStyle w:val="B1"/>
        <w:rPr/>
      </w:pPr>
      <w:r>
        <w:rPr/>
        <w:t>Действуют 3 автозаправочные станции: в с. Барышево, в п. Каинская Заимка и рядом с п. Новы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 территории Барышевского сельсовета ведется регулярная работа по развитию транспортной сети. Снижается доля дорог, не отвечающих нормативным требованиям. Появляются новые объекты транспортной инфраструктуры. </w:t>
      </w:r>
    </w:p>
    <w:p>
      <w:pPr>
        <w:pStyle w:val="S1"/>
        <w:rPr/>
      </w:pPr>
      <w:r>
        <w:rPr/>
        <w:t>Централизованным водоснабжением охвачены с. Барышево, п. Двуречье, ст. Крахаль и п. Каинская Заимка. Частично обеспечены централизованным водоснабжением  ст. Издревая и п. Ложок.</w:t>
      </w:r>
    </w:p>
    <w:p>
      <w:pPr>
        <w:pStyle w:val="S1"/>
        <w:rPr/>
      </w:pPr>
      <w:r>
        <w:rPr/>
        <w:t>Централизованная система канализации на большей части  территории Барышевского сельсовета отсутствует. В п. Ключи, п. Каменушка, п. Ложок, п. Шадриха, п. Каинская Заимка</w:t>
      </w:r>
      <w:r>
        <w:rPr>
          <w:lang w:val="ru-RU"/>
        </w:rPr>
        <w:t xml:space="preserve"> и</w:t>
      </w:r>
      <w:r>
        <w:rPr/>
        <w:t xml:space="preserve"> ст. Крахаль канализование жилых и общественных зданий осуществляется в выгребные ямы. </w:t>
      </w:r>
    </w:p>
    <w:p>
      <w:pPr>
        <w:pStyle w:val="S1"/>
        <w:rPr/>
      </w:pPr>
      <w:r>
        <w:rPr/>
        <w:t>Строительство канализационных очистных сооружений в п. Ложок находится в стадии завершения.</w:t>
      </w:r>
    </w:p>
    <w:p>
      <w:pPr>
        <w:pStyle w:val="S1"/>
        <w:rPr>
          <w:lang w:val="ru-RU"/>
        </w:rPr>
      </w:pPr>
      <w:r>
        <w:rPr/>
        <w:t>В с. Барышево и п. Двуречье имеется централизованная канализационная сеть.</w:t>
      </w:r>
    </w:p>
    <w:p>
      <w:pPr>
        <w:pStyle w:val="S1"/>
        <w:rPr/>
      </w:pPr>
      <w:r>
        <w:rPr/>
        <w:t xml:space="preserve">Централизованная система теплоснабжения на большей части территории Барышевского сельсовета отсутствует. </w:t>
      </w:r>
    </w:p>
    <w:p>
      <w:pPr>
        <w:pStyle w:val="S1"/>
        <w:rPr/>
      </w:pPr>
      <w:r>
        <w:rPr/>
        <w:t>В муниципальном образовании имеются 6 источников теплоснабжения, в том числе:</w:t>
      </w:r>
    </w:p>
    <w:p>
      <w:pPr>
        <w:pStyle w:val="S1"/>
        <w:rPr/>
      </w:pPr>
      <w:r>
        <w:rPr/>
        <w:t>- котельная №</w:t>
      </w:r>
      <w:r>
        <w:rPr>
          <w:lang w:val="ru-RU"/>
        </w:rPr>
        <w:t xml:space="preserve"> </w:t>
      </w:r>
      <w:r>
        <w:rPr/>
        <w:t>1 в центре с. Барышево на ул. Матросова;</w:t>
      </w:r>
    </w:p>
    <w:p>
      <w:pPr>
        <w:pStyle w:val="S1"/>
        <w:rPr/>
      </w:pPr>
      <w:r>
        <w:rPr/>
        <w:t>- котельная №</w:t>
      </w:r>
      <w:r>
        <w:rPr>
          <w:lang w:val="ru-RU"/>
        </w:rPr>
        <w:t xml:space="preserve"> </w:t>
      </w:r>
      <w:r>
        <w:rPr/>
        <w:t>2 на ст. Издревая;</w:t>
      </w:r>
    </w:p>
    <w:p>
      <w:pPr>
        <w:pStyle w:val="S1"/>
        <w:rPr/>
      </w:pPr>
      <w:r>
        <w:rPr/>
        <w:t>- котельная №</w:t>
      </w:r>
      <w:r>
        <w:rPr>
          <w:lang w:val="ru-RU"/>
        </w:rPr>
        <w:t xml:space="preserve"> </w:t>
      </w:r>
      <w:r>
        <w:rPr/>
        <w:t>3 с. Барышево на ул. Ленина;</w:t>
      </w:r>
    </w:p>
    <w:p>
      <w:pPr>
        <w:pStyle w:val="S1"/>
        <w:rPr/>
      </w:pPr>
      <w:r>
        <w:rPr/>
        <w:t>- 2 газовые котельные в п. Двуречье;</w:t>
      </w:r>
    </w:p>
    <w:p>
      <w:pPr>
        <w:pStyle w:val="S1"/>
        <w:rPr/>
      </w:pPr>
      <w:r>
        <w:rPr/>
        <w:t>- газовая котельная на ст. Крахаль.</w:t>
      </w:r>
    </w:p>
    <w:p>
      <w:pPr>
        <w:pStyle w:val="S1"/>
        <w:rPr/>
      </w:pPr>
      <w:r>
        <w:rPr/>
        <w:t>Территорию муниципального образования пересекают магистральные газопроводы высокого давления ПО "Томсктрансгаз". В границах сельсовета расположена газораспределительная подстанция  - ГРС-5. Газифицированы 5 населенных пунктов. Протяженность газовой сети составляет 29,1 км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Электроснабжение с. Барышево, п. Двуречье осуществляется от ПС 110 кВ Барышевская, расположенной на территории МО р.п. Кольцово, и ПС 110 кВ Железнодорожная, расположенной на территории п. Железнодорожный, через трансформаторные подстанции, питание которых осуществляется по воздушным линиям ВЛ 10 кВ.</w:t>
      </w:r>
    </w:p>
    <w:p>
      <w:pPr>
        <w:pStyle w:val="S1"/>
        <w:rPr>
          <w:szCs w:val="28"/>
        </w:rPr>
      </w:pPr>
      <w:r>
        <w:rPr>
          <w:color w:val="000000"/>
          <w:szCs w:val="28"/>
          <w:lang w:bidi="ru-RU"/>
        </w:rPr>
        <w:t>Электроснабжение п. Каннская Заимка, п. Ложок, п. Каменушка, п. Ключи, п. Шадриха осуществляется от ПС 110 "Академическая", расположенной в Академгородке, через трансформаторные подстанции, питание которых осуществляется по воздушным линиям ВЛ 10 кВ.</w:t>
      </w:r>
    </w:p>
    <w:p>
      <w:pPr>
        <w:pStyle w:val="S1"/>
        <w:rPr>
          <w:rStyle w:val="211"/>
          <w:sz w:val="28"/>
          <w:szCs w:val="28"/>
        </w:rPr>
      </w:pPr>
      <w:r>
        <w:rPr>
          <w:rStyle w:val="211"/>
          <w:sz w:val="28"/>
          <w:szCs w:val="28"/>
        </w:rPr>
        <w:t xml:space="preserve">Отделение почтовой связи действует только в с. Барышево. </w:t>
      </w:r>
    </w:p>
    <w:p>
      <w:pPr>
        <w:pStyle w:val="S1"/>
        <w:rPr>
          <w:rStyle w:val="211"/>
          <w:sz w:val="28"/>
          <w:szCs w:val="28"/>
        </w:rPr>
      </w:pPr>
      <w:r>
        <w:rPr>
          <w:rStyle w:val="211"/>
          <w:sz w:val="28"/>
          <w:szCs w:val="28"/>
        </w:rPr>
        <w:t>Охват населения сотовой связью составляет 100%, интернетом - 100%.</w:t>
      </w:r>
    </w:p>
    <w:p>
      <w:pPr>
        <w:pStyle w:val="S1"/>
        <w:rPr>
          <w:rStyle w:val="211"/>
          <w:sz w:val="28"/>
          <w:szCs w:val="28"/>
        </w:rPr>
      </w:pPr>
      <w:r>
        <w:rPr>
          <w:rStyle w:val="211"/>
          <w:sz w:val="28"/>
          <w:szCs w:val="28"/>
          <w:lang w:val="ru-RU"/>
        </w:rPr>
        <w:t>В с. Барышево имеется</w:t>
      </w:r>
      <w:r>
        <w:rPr>
          <w:rStyle w:val="211"/>
          <w:sz w:val="28"/>
          <w:szCs w:val="28"/>
        </w:rPr>
        <w:t xml:space="preserve"> АТС "Ростелеком"</w:t>
      </w:r>
      <w:r>
        <w:rPr>
          <w:rStyle w:val="211"/>
          <w:sz w:val="28"/>
          <w:szCs w:val="28"/>
          <w:lang w:val="ru-RU"/>
        </w:rPr>
        <w:t xml:space="preserve">. </w:t>
      </w:r>
      <w:r>
        <w:rPr>
          <w:rStyle w:val="211"/>
          <w:sz w:val="28"/>
          <w:szCs w:val="28"/>
        </w:rPr>
        <w:t>Телефонизированы 5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облемами инженерного обеспечения территории Барышевского сель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ежение темпов гражданского и промышленного строительства темпов строительства инженерных коммуник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нос объектов и сетей инженерных коммуникаций.</w:t>
      </w:r>
    </w:p>
    <w:p>
      <w:pPr>
        <w:pStyle w:val="S1"/>
        <w:rPr/>
      </w:pPr>
      <w:r>
        <w:rPr/>
        <w:t xml:space="preserve">Территория Барышевского сельсовета расположена на границе крупнейшего города Сибири – Новосибирска. Экологическая ситуация </w:t>
      </w:r>
      <w:r>
        <w:rPr>
          <w:lang w:val="ru-RU"/>
        </w:rPr>
        <w:t>в муниципальном образовании</w:t>
      </w:r>
      <w:r>
        <w:rPr/>
        <w:t xml:space="preserve"> обусловлена наличием ряда факторов, ухудшающих состояние окружающей среды, таких как:</w:t>
      </w:r>
    </w:p>
    <w:p>
      <w:pPr>
        <w:pStyle w:val="S1"/>
        <w:numPr>
          <w:ilvl w:val="0"/>
          <w:numId w:val="6"/>
        </w:numPr>
        <w:ind w:left="0" w:firstLine="709"/>
        <w:rPr/>
      </w:pPr>
      <w:r>
        <w:rPr/>
        <w:t>экономическая деятельность предприятий г.Новосибирска;</w:t>
      </w:r>
    </w:p>
    <w:p>
      <w:pPr>
        <w:pStyle w:val="S1"/>
        <w:numPr>
          <w:ilvl w:val="0"/>
          <w:numId w:val="6"/>
        </w:numPr>
        <w:ind w:left="0" w:firstLine="709"/>
        <w:rPr/>
      </w:pPr>
      <w:r>
        <w:rPr/>
        <w:t>наличие разветвленной сети транспортных коммуникаций с интенсивным движением, в т.ч. транзитным;</w:t>
      </w:r>
    </w:p>
    <w:p>
      <w:pPr>
        <w:pStyle w:val="S1"/>
        <w:numPr>
          <w:ilvl w:val="0"/>
          <w:numId w:val="6"/>
        </w:numPr>
        <w:ind w:left="0" w:firstLine="709"/>
        <w:rPr/>
      </w:pPr>
      <w:r>
        <w:rPr/>
        <w:t>круглогодичное использование рекреационных зон территории с интенсивной антропогенной нагрузкой на природную среду.</w:t>
      </w:r>
    </w:p>
    <w:p>
      <w:pPr>
        <w:pStyle w:val="S1"/>
        <w:rPr/>
      </w:pPr>
      <w:r>
        <w:rPr/>
        <w:t xml:space="preserve">Основными источниками загрязнения атмосферного воздуха являются: </w:t>
      </w:r>
    </w:p>
    <w:p>
      <w:pPr>
        <w:pStyle w:val="S1"/>
        <w:rPr/>
      </w:pPr>
      <w:r>
        <w:rPr/>
        <w:t>- автомобильный транспорт;</w:t>
      </w:r>
    </w:p>
    <w:p>
      <w:pPr>
        <w:pStyle w:val="S1"/>
        <w:rPr/>
      </w:pPr>
      <w:r>
        <w:rPr/>
        <w:t xml:space="preserve">- предприятия теплоэнергетики и отопительные котельные ЖКХ; </w:t>
      </w:r>
    </w:p>
    <w:p>
      <w:pPr>
        <w:pStyle w:val="S1"/>
        <w:rPr/>
      </w:pPr>
      <w:r>
        <w:rPr/>
        <w:t>- промышленные предприятия.</w:t>
      </w:r>
    </w:p>
    <w:p>
      <w:pPr>
        <w:pStyle w:val="S1"/>
        <w:rPr/>
      </w:pPr>
      <w:r>
        <w:rPr>
          <w:lang w:val="ru-RU"/>
        </w:rPr>
        <w:t xml:space="preserve">Зоной </w:t>
      </w:r>
      <w:r>
        <w:rPr/>
        <w:t xml:space="preserve">наибольшего загрязнения атмосферного воздуха </w:t>
      </w:r>
      <w:r>
        <w:rPr>
          <w:lang w:val="ru-RU"/>
        </w:rPr>
        <w:t>является</w:t>
      </w:r>
      <w:r>
        <w:rPr/>
        <w:t xml:space="preserve"> северная часть территории</w:t>
      </w:r>
      <w:r>
        <w:rPr>
          <w:lang w:val="ru-RU"/>
        </w:rPr>
        <w:t xml:space="preserve"> сельсовета</w:t>
      </w:r>
      <w:r>
        <w:rPr/>
        <w:t xml:space="preserve">: с. Барышево, п. Двуречье. </w:t>
      </w:r>
    </w:p>
    <w:p>
      <w:pPr>
        <w:pStyle w:val="S1"/>
        <w:rPr>
          <w:lang w:val="ru-RU"/>
        </w:rPr>
      </w:pPr>
      <w:r>
        <w:rPr/>
        <w:t>Отдельн</w:t>
      </w:r>
      <w:r>
        <w:rPr>
          <w:lang w:val="ru-RU"/>
        </w:rPr>
        <w:t>ая</w:t>
      </w:r>
      <w:r>
        <w:rPr/>
        <w:t xml:space="preserve"> проблем</w:t>
      </w:r>
      <w:r>
        <w:rPr>
          <w:lang w:val="ru-RU"/>
        </w:rPr>
        <w:t>а</w:t>
      </w:r>
      <w:r>
        <w:rPr/>
        <w:t>, требующ</w:t>
      </w:r>
      <w:r>
        <w:rPr>
          <w:lang w:val="ru-RU"/>
        </w:rPr>
        <w:t>ая</w:t>
      </w:r>
      <w:r>
        <w:rPr/>
        <w:t xml:space="preserve"> решения</w:t>
      </w:r>
      <w:r>
        <w:rPr>
          <w:lang w:val="ru-RU"/>
        </w:rPr>
        <w:t xml:space="preserve"> -</w:t>
      </w:r>
      <w:r>
        <w:rPr/>
        <w:t xml:space="preserve"> неприятные запахи, распространяющиеся на большом расстоянии от производственных площадок ЗАО птицефабрика </w:t>
      </w:r>
      <w:r>
        <w:rPr>
          <w:lang w:val="ru-RU"/>
        </w:rPr>
        <w:t>«</w:t>
      </w:r>
      <w:r>
        <w:rPr/>
        <w:t>Ново-Барышевская</w:t>
      </w:r>
      <w:r>
        <w:rPr>
          <w:lang w:val="ru-RU"/>
        </w:rPr>
        <w:t>»</w:t>
      </w:r>
      <w:r>
        <w:rPr/>
        <w:t xml:space="preserve">  и её помётохранилищ, от полигона ТКО (при горении отходов).</w:t>
      </w:r>
    </w:p>
    <w:p>
      <w:pPr>
        <w:pStyle w:val="S1"/>
        <w:rPr/>
      </w:pPr>
      <w:r>
        <w:rPr>
          <w:lang w:val="ru-RU"/>
        </w:rPr>
        <w:t>Подвергаются</w:t>
      </w:r>
      <w:r>
        <w:rPr/>
        <w:t xml:space="preserve"> загрязнению поверхностные водные объекты</w:t>
      </w:r>
      <w:r>
        <w:rPr>
          <w:lang w:val="ru-RU"/>
        </w:rPr>
        <w:t xml:space="preserve">: </w:t>
      </w:r>
      <w:r>
        <w:rPr/>
        <w:t>р. Иня, р. Бердь, р. Ельцовка, р. Шадриха.</w:t>
      </w:r>
    </w:p>
    <w:p>
      <w:pPr>
        <w:pStyle w:val="S1"/>
        <w:rPr/>
      </w:pPr>
      <w:r>
        <w:rPr/>
        <w:t xml:space="preserve">Состояние земель, находящихся в сфере хозяйственной деятельности, остается удовлетворительным. </w:t>
      </w:r>
    </w:p>
    <w:p>
      <w:pPr>
        <w:pStyle w:val="S1"/>
        <w:rPr>
          <w:lang w:val="ru-RU"/>
        </w:rPr>
      </w:pPr>
      <w:r>
        <w:rPr/>
        <w:t>В целом напряженность экологической обстановки на территории Барышевского сельсовета за последние годы снижается.</w:t>
      </w:r>
    </w:p>
    <w:p>
      <w:pPr>
        <w:pStyle w:val="S1"/>
        <w:rPr>
          <w:lang w:val="ru-RU"/>
        </w:rPr>
      </w:pPr>
      <w:r>
        <w:rPr/>
        <w:t xml:space="preserve">В рамках подпрограммы </w:t>
      </w:r>
      <w:r>
        <w:rPr>
          <w:lang w:val="ru-RU"/>
        </w:rPr>
        <w:t>«</w:t>
      </w:r>
      <w:r>
        <w:rPr/>
        <w:t>Благоустройство территорий населенных пунктов</w:t>
      </w:r>
      <w:r>
        <w:rPr>
          <w:lang w:val="ru-RU"/>
        </w:rPr>
        <w:t>»</w:t>
      </w:r>
      <w:r>
        <w:rPr/>
        <w:t xml:space="preserve"> государственной программы Новосибирской области </w:t>
      </w:r>
      <w:r>
        <w:rPr>
          <w:lang w:val="ru-RU"/>
        </w:rPr>
        <w:t>«</w:t>
      </w:r>
      <w:r>
        <w:rPr/>
        <w:t>Жилищно-коммунальное хозяйство Новосибирской области в 2015-2022 годах</w:t>
      </w:r>
      <w:r>
        <w:rPr>
          <w:lang w:val="ru-RU"/>
        </w:rPr>
        <w:t>»</w:t>
      </w:r>
      <w:r>
        <w:rPr/>
        <w:t xml:space="preserve"> в Барышевском сельсовете ежегодно осуществляется благоустройство придомовых территорий.</w:t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5" w:name="__RefHeading___Toc31367983"/>
      <w:bookmarkEnd w:id="5"/>
      <w:r>
        <w:rPr/>
        <w:t>1.4 Муниципальные финансы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ходными статьями бюджета являются налоговые доходы, неналоговые доходы, безвозмездные поступления и безвозвратные перечис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, 2015, 2017 и 2018 годах бюджет Барышевского сельсовета был исполнен с дефицитом, в 2016 году был профицитны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 роста доходов бюджета за рассмотренный период в текущих ценах составил 183,9 %. Увеличение собственных доходов произошло на 65,4 %, налоговых доходов – на 148,6 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мп роста безвозмездных перечислений в текущих ценах составил 194,5%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9060" cy="305943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70" t="-3528" r="-2099" b="-6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4-1 - Динамика налоговых, неналоговых доходов и безвозмездных поступлений в бюджет Барышевского сельсовета  в текущих ценах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4 по 2018 годы бюджетные доходы на душу населения в текущих ценах увеличились на 67,9%. Рост собственных доходов на душу населения составил 51,1%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й основой доходной базы муниципального образования следует считать налоговые доходы, которые связаны с экономическим потенциалом территории.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намика налоговых доходов и безвозмездных поступлений не стабильн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0730" cy="274256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28" t="-3995" r="-2555" b="-7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.4-2 -  Динамика удельного веса налоговых и неналоговых доходов и безвозмездных поступлений, %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2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алоговые доходы имеют тенденцию к сокращению. </w:t>
      </w:r>
    </w:p>
    <w:p>
      <w:pPr>
        <w:pStyle w:val="Style22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тивизация деятельности по участию в программах всех уровней будет способствовать привлечению государственных средств в экономику Барышевского сельсовета.</w:t>
      </w:r>
    </w:p>
    <w:p>
      <w:pPr>
        <w:pStyle w:val="Style22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/>
      </w:pPr>
      <w:bookmarkStart w:id="6" w:name="__RefHeading___Toc31367984"/>
      <w:bookmarkEnd w:id="6"/>
      <w:r>
        <w:rPr/>
        <w:t>1.5 SWOT-анализ социально-экономического развития Барышевского сельсовет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веденный анализ Барышевского сельсовета позволил выявить сильные и слабые стороны, возможности и угрозы социально-экономического развития муниципального образования в перспективе ( таблица 1.5-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аблица 1.5-1</w:t>
      </w:r>
    </w:p>
    <w:p>
      <w:pPr>
        <w:pStyle w:val="Normal"/>
        <w:tabs>
          <w:tab w:val="clear" w:pos="709"/>
          <w:tab w:val="left" w:pos="4305" w:leader="none"/>
        </w:tabs>
        <w:jc w:val="center"/>
        <w:rPr>
          <w:sz w:val="28"/>
        </w:rPr>
      </w:pPr>
      <w:r>
        <w:rPr>
          <w:sz w:val="28"/>
        </w:rPr>
        <w:t>Комплексный SWOT-анализ Барышевского сельсовета</w:t>
      </w:r>
    </w:p>
    <w:p>
      <w:pPr>
        <w:pStyle w:val="Normal"/>
        <w:tabs>
          <w:tab w:val="clear" w:pos="709"/>
          <w:tab w:val="left" w:pos="430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167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eastAsia="Calibri"/>
              </w:rPr>
            </w:pPr>
            <w:r>
              <w:rPr/>
              <w:t xml:space="preserve">• </w:t>
            </w:r>
            <w:r>
              <w:rPr>
                <w:rFonts w:eastAsia="Calibri"/>
              </w:rPr>
              <w:t>высокие темпы роста численности на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70"/>
              <w:jc w:val="both"/>
              <w:rPr/>
            </w:pPr>
            <w:r>
              <w:rPr/>
              <w:t>повышенная доля населения трудоспособного возраста;</w:t>
            </w:r>
          </w:p>
          <w:p>
            <w:pPr>
              <w:pStyle w:val="Normal"/>
              <w:ind w:firstLine="170"/>
              <w:jc w:val="both"/>
              <w:rPr>
                <w:rFonts w:eastAsia="Calibri"/>
              </w:rPr>
            </w:pPr>
            <w:r>
              <w:rPr/>
              <w:t xml:space="preserve">• </w:t>
            </w:r>
            <w:r>
              <w:rPr/>
              <w:t>выгодное экономико-географическое положение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70"/>
              <w:jc w:val="both"/>
              <w:rPr/>
            </w:pPr>
            <w:r>
              <w:rPr/>
              <w:t>диверсифицированная структура экономики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70"/>
              <w:jc w:val="both"/>
              <w:rPr/>
            </w:pPr>
            <w:r>
              <w:rPr/>
              <w:t>положительная динамика роста промышленного производ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70"/>
              <w:jc w:val="both"/>
              <w:rPr/>
            </w:pPr>
            <w:r>
              <w:rPr/>
              <w:t>рост количества малых предприят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70"/>
              <w:jc w:val="both"/>
              <w:rPr/>
            </w:pPr>
            <w:r>
              <w:rPr/>
              <w:t>наличие благоприятных природно-ландшафтных условий и рекреационных ресурсов, пригодных для развития современной индустрии отдыха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70"/>
              <w:jc w:val="both"/>
              <w:rPr/>
            </w:pPr>
            <w:r>
              <w:rPr/>
              <w:t>высокие темпы жилищного строитель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70"/>
              <w:jc w:val="both"/>
              <w:rPr/>
            </w:pPr>
            <w:r>
              <w:rPr/>
              <w:t>развитая транспортная инфраструктура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70"/>
              <w:jc w:val="both"/>
              <w:rPr/>
            </w:pPr>
            <w:r>
              <w:rPr/>
              <w:t>100% охват детей от 3 до 7 лет дошкольным образова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70"/>
              <w:jc w:val="both"/>
              <w:rPr/>
            </w:pPr>
            <w:r>
              <w:rPr/>
              <w:t>наличие территориальных ресурсов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70"/>
              <w:jc w:val="both"/>
              <w:rPr/>
            </w:pPr>
            <w:r>
              <w:rPr/>
              <w:t>более низкая, чем в Новосибирске  «стоимость жизни»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ind w:left="0" w:firstLine="357"/>
              <w:jc w:val="both"/>
              <w:rPr/>
            </w:pPr>
            <w:r>
              <w:rPr/>
              <w:t>естественная убыль насе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ind w:left="0" w:firstLine="357"/>
              <w:jc w:val="both"/>
              <w:rPr/>
            </w:pPr>
            <w:r>
              <w:rPr/>
              <w:t>несбалансированный рынок тру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ind w:left="0" w:firstLine="357"/>
              <w:jc w:val="both"/>
              <w:rPr/>
            </w:pPr>
            <w:r>
              <w:rPr/>
              <w:t>высокий уровень маятниковой миграции на работу и учеб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ind w:left="0" w:firstLine="357"/>
              <w:jc w:val="both"/>
              <w:rPr/>
            </w:pPr>
            <w:r>
              <w:rPr/>
              <w:t>иммиграция наиболее активной и талантливой молодежи в Новосибирс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ind w:left="0" w:firstLine="357"/>
              <w:jc w:val="both"/>
              <w:rPr/>
            </w:pPr>
            <w:r>
              <w:rPr/>
              <w:t>низкий уровень обеспеченности населения жиль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ind w:left="0" w:firstLine="357"/>
              <w:jc w:val="both"/>
              <w:rPr/>
            </w:pPr>
            <w:r>
              <w:rPr/>
              <w:t>низкий уровень благоустройства жиль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ind w:left="0" w:firstLine="357"/>
              <w:jc w:val="both"/>
              <w:rPr/>
            </w:pPr>
            <w:r>
              <w:rPr/>
              <w:t>недостаточное количество и мощность учреждений и предприятий обслуживания насе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ind w:left="0" w:firstLine="357"/>
              <w:jc w:val="both"/>
              <w:rPr/>
            </w:pPr>
            <w:r>
              <w:rPr/>
              <w:t>высокий уровень износа сетей инженерной инфраструкту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ind w:left="0" w:firstLine="357"/>
              <w:jc w:val="both"/>
              <w:rPr/>
            </w:pPr>
            <w:r>
              <w:rPr/>
              <w:t>слабая связь южных населенных пунктов муниципального образования с административным центром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 развит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Возможные риски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ind w:left="0" w:firstLine="170"/>
              <w:jc w:val="both"/>
              <w:rPr/>
            </w:pPr>
            <w:r>
              <w:rPr/>
              <w:t>участие в реализация приоритетных национальных проектов, региональных  и федеральных программ, муниципальных программ Новосибирского райо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ind w:left="0" w:firstLine="170"/>
              <w:jc w:val="both"/>
              <w:rPr/>
            </w:pPr>
            <w:r>
              <w:rPr/>
              <w:t>участие в реализации проектов «Академгородк 2.0»  и «Сибирский наукополис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ind w:left="0" w:firstLine="170"/>
              <w:jc w:val="both"/>
              <w:rPr/>
            </w:pPr>
            <w:r>
              <w:rPr/>
              <w:t>развитие инновационных производ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ind w:left="0" w:firstLine="170"/>
              <w:jc w:val="both"/>
              <w:rPr/>
            </w:pPr>
            <w:r>
              <w:rPr/>
              <w:t>развитие малого и среднего бизнес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ind w:left="0" w:firstLine="170"/>
              <w:jc w:val="both"/>
              <w:rPr/>
            </w:pPr>
            <w:r>
              <w:rPr/>
              <w:t>повышение спроса на продукцию, в том числе  инновационную, в связи с ускорением экономического роста и реализацией вектора инновационного развития экономики Новосибирской области и Ро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ind w:left="0" w:firstLine="170"/>
              <w:jc w:val="both"/>
              <w:rPr/>
            </w:pPr>
            <w:r>
              <w:rPr/>
              <w:t>использование территориальных ресурсов для осуществления гражданского строительства, размещения объектов предпринимательск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ind w:left="0" w:firstLine="170"/>
              <w:jc w:val="both"/>
              <w:rPr/>
            </w:pPr>
            <w:r>
              <w:rPr/>
              <w:t>использование свободных мощнос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ind w:left="0" w:firstLine="170"/>
              <w:jc w:val="both"/>
              <w:rPr/>
            </w:pPr>
            <w:r>
              <w:rPr/>
              <w:t>повышение доступности и качества услуг социальной сферы для дальнейшего развит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•   </w:t>
            </w:r>
            <w:r>
              <w:rPr/>
              <w:t>решение на федеральном уровне по преобразованию Барышевского сельсовета путем слияния с Берёзовским сельсоветомили или  с ГО. Кольцово;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• </w:t>
            </w:r>
            <w:r>
              <w:rPr/>
              <w:t>снижение темпов экономического роста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0"/>
              <w:jc w:val="both"/>
              <w:rPr/>
            </w:pPr>
            <w:r>
              <w:rPr/>
              <w:t>дефицит инвестиционных ресурсов, замедление процессов технологического обнов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0"/>
              <w:jc w:val="both"/>
              <w:rPr/>
            </w:pPr>
            <w:r>
              <w:rPr/>
              <w:t>снижение миграционного прироста на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0"/>
              <w:jc w:val="both"/>
              <w:rPr/>
            </w:pPr>
            <w:r>
              <w:rPr/>
              <w:t>усиление конкуренции за человеческие ресурсы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0"/>
              <w:jc w:val="both"/>
              <w:rPr/>
            </w:pPr>
            <w:r>
              <w:rPr/>
              <w:t>усиление демографической нагрузки на трудоспособное насел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ind w:left="0" w:firstLine="170"/>
              <w:jc w:val="both"/>
              <w:rPr/>
            </w:pPr>
            <w:r>
              <w:rPr/>
              <w:t>отсутствие средств на реализацию проектов «Академгородок 2.0» и «Сибирский наукополис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ind w:left="0" w:firstLine="170"/>
              <w:jc w:val="both"/>
              <w:rPr/>
            </w:pPr>
            <w:r>
              <w:rPr/>
              <w:t>дотационный характер бюджета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70" w:hanging="0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bookmarkStart w:id="7" w:name="__RefHeading___Toc31367985"/>
      <w:bookmarkEnd w:id="7"/>
      <w:r>
        <w:rPr/>
        <w:t>2. СЦЕНАРНЫЕ УСЛОВИЯ СОЦИАЛЬНО-ЭКОНОМИЧЕСКОГО РАЗВИТИЯ БАРЫШЕВ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арные условия Стратегии социально-экономического развития Барышевского сельсовета на период до 2030 года (далее - Стратегии) разработаны на основе консервативного и целевого сценариев прогноза развития Российской Федерации на  период до 2030 года и уточненных условий прогноза на краткосрочный период до 2020 года, а также сценариев развития  Новосибирской области, описанных в Стратегии социально-экономического развития на период до 2030 год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работанные сценарии описывают нижнюю и верхнюю планки интервала возможного развития Барышевского сельсовета с учетом как внешних, так и внутренни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Инерционный сценарий</w:t>
      </w:r>
      <w:r>
        <w:rPr>
          <w:rFonts w:cs="Times New Roman CYR" w:ascii="Times New Roman CYR" w:hAnsi="Times New Roman CYR"/>
          <w:sz w:val="28"/>
          <w:szCs w:val="28"/>
        </w:rPr>
        <w:t xml:space="preserve"> развития Барышевского сельсовета разработан в предположении сохранения тенденций сдержанной инвестиционной политики субъектов предпринимательской деятельности, зарегистрированных на территории муниципального образования, при относительно слабом росте потребительского спроса в соответствии с тенденциями последн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ерционном варианте развития заложены следующие факторы внешней и внутренней сре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хранение относительно высоких цен на нефть позволяет обеспечить стабильный рост экономики Ро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озможности для увеличения экспорта на внешних рынках остаются ограничен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ъемы межбюджетных трансфертов из областного бюджета для Барышевского сельсовета сохраняются в процентном отнош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еализация национальных проектов на территории муниципального образования разворачивается медленными темп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Инновационный сценарий</w:t>
      </w:r>
      <w:r>
        <w:rPr>
          <w:rFonts w:cs="Times New Roman CYR" w:ascii="Times New Roman CYR" w:hAnsi="Times New Roman CYR"/>
          <w:sz w:val="28"/>
          <w:szCs w:val="28"/>
        </w:rPr>
        <w:t xml:space="preserve"> характеризуется с одной стороны позитивными изменениями во внешней среде, активизацией внешней политики Российской Федерации,  с другой –  формированием внутренних условий для опережающего экономического роста. Экономический рост основан на внедрении прорывных научно-технологических разработок, чему будет способствовать стимулирование спроса на инновационную продукцию, развитие конкуренции. Данный вариант исходит из существенного улучшения факторов как внутренней, так и внешней сре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▪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лабление санкционных огранич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▪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чительный приток инвестиций, в том числе иностранных, в развитие нересурсных, инновационноемких секторов эконом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▪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коренное развитие транспортно-дорожного комплекса и объектов логис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▪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ращивание потенциала импортозамещения на предприятиях обрабатывающей промышл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▪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держка экспорта местных комп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▪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т производительности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▪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чественное улучшение условий жизни и деятельности за счет активного участия в реализации национальных проектов, проектов «Сибирский наукополис», «Академгородок 2.0» и других проектов.</w:t>
      </w:r>
    </w:p>
    <w:p>
      <w:pPr>
        <w:pStyle w:val="Normal"/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Устойчивое и сбалансированное развитие Барышевского сельсовета связано с активным участием в реализации национальных проектов, разрабатываемых в соответствии с Указом Президента Российской Федерации от 07.05.2018 № «О национальных целях и стратегических задачах развития Российской Федерации на период до 2024 года» (в редакции Указа Президента Российской Федерации от 19.07.2018 г. N 444) по следующим направлениям: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я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ье и городская среда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оохранение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а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я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ые и качественные автомобильные дороги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ельность труда и поддержка занятости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овая экономика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е и среднее предпринимательство и поддержка индивидуальной предпринимательской инициатив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ая кооперация и экспор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арышевский сельсовет попадает в границу территории  опережающего развития Новосибирской агломерации – «Наукополис»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учно-производственный кластер «Сибирский наукополис» представляет собой комплекс взаимосвязанных предприятий и организаций, обладающих передовыми научными, технологическими, образовательными и предпринимательскими компетенциями и объединяет такие отраслевые направления, как информационные технологии, биотехнологии и биоформацевтика, высокотехнологичная медицин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Одновременно  Барышевский сельсовет включен в зону научного центра «Академгородок 2.0». Проект предусматривает создание научно-образовательного и инновационного центра мирового уровня, оптимальной среды для интеллектуального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sz w:val="28"/>
          <w:szCs w:val="28"/>
        </w:rPr>
        <w:t>Такое научно-инновационное пространство Новосибирской области («Наукополис», «Сибирский наукополис», «Академгородок 2.0») включает три страты, различающихся уровнями и потенциалом научно-инновационного развития и степенью внутренней интеграции участник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sz w:val="28"/>
          <w:szCs w:val="28"/>
        </w:rPr>
        <w:t xml:space="preserve">1. </w:t>
      </w:r>
      <w:r>
        <w:rPr>
          <w:rFonts w:eastAsia="TimesNewRoman;MS Gothic"/>
          <w:bCs/>
          <w:iCs/>
          <w:sz w:val="28"/>
          <w:szCs w:val="28"/>
        </w:rPr>
        <w:t>Ядро</w:t>
      </w:r>
      <w:r>
        <w:rPr>
          <w:rFonts w:eastAsia="TimesNewRoman;MS Gothic"/>
          <w:sz w:val="28"/>
          <w:szCs w:val="28"/>
        </w:rPr>
        <w:t>: Новосибирский Академгородок в традиционном понимании (правобережная часть Советского района г. Новосибирска) и наукоград Кольцово как наиболее развитые смежные территории научно-инновационн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sz w:val="28"/>
          <w:szCs w:val="28"/>
        </w:rPr>
        <w:t xml:space="preserve">2. </w:t>
      </w:r>
      <w:r>
        <w:rPr>
          <w:rFonts w:eastAsia="TimesNewRoman;MS Gothic"/>
          <w:bCs/>
          <w:iCs/>
          <w:sz w:val="28"/>
          <w:szCs w:val="28"/>
        </w:rPr>
        <w:t>Ближняя периферия</w:t>
      </w:r>
      <w:r>
        <w:rPr>
          <w:rFonts w:eastAsia="TimesNewRoman;MS Gothic"/>
          <w:sz w:val="28"/>
          <w:szCs w:val="28"/>
        </w:rPr>
        <w:t>, имеющая большой потенциал интеграции с «ядром»: г.  Бердск, р.п. Краснообск, южная часть Первомайского района г.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sz w:val="28"/>
          <w:szCs w:val="28"/>
        </w:rPr>
        <w:t xml:space="preserve">3. </w:t>
      </w:r>
      <w:r>
        <w:rPr>
          <w:rFonts w:eastAsia="TimesNewRoman;MS Gothic"/>
          <w:bCs/>
          <w:iCs/>
          <w:sz w:val="28"/>
          <w:szCs w:val="28"/>
        </w:rPr>
        <w:t>Дальняя периферия</w:t>
      </w:r>
      <w:r>
        <w:rPr>
          <w:rFonts w:eastAsia="TimesNewRoman;MS Gothic"/>
          <w:sz w:val="28"/>
          <w:szCs w:val="28"/>
        </w:rPr>
        <w:t>, имеющая</w:t>
      </w:r>
      <w:r>
        <w:rPr>
          <w:rFonts w:eastAsia="TimesNewRoman;MS Gothic"/>
          <w:i/>
          <w:sz w:val="28"/>
          <w:szCs w:val="28"/>
        </w:rPr>
        <w:t xml:space="preserve"> </w:t>
      </w:r>
      <w:r>
        <w:rPr>
          <w:rFonts w:eastAsia="TimesNewRoman;MS Gothic"/>
          <w:sz w:val="28"/>
          <w:szCs w:val="28"/>
        </w:rPr>
        <w:t>потенциал зоны обслуживания «ядра» Наукополиса и формирования резервных площадок для размещения новых высокотехнологичных производств (левобережная часть Советского района; северная и центральная часть Первомайского района; территории Барышевского и Мичуринского сельсоветов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ar-SA"/>
        </w:rPr>
        <w:t>Новые задачи, сформулированные «Концепцией развития Новосибирского Академгородка и Новосибирского научного центра как территории с высокой концентрацией исследований и разработок», делают необходимым развитие на территории новых районов инновационной и научно-образовательной деятельности. К таким районам относятся: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rFonts w:eastAsia="Calibri"/>
          <w:sz w:val="28"/>
          <w:lang w:eastAsia="ar-SA"/>
        </w:rPr>
        <w:t>–</w:t>
      </w:r>
      <w:r>
        <w:rPr>
          <w:rFonts w:eastAsia="Times New Roman"/>
          <w:sz w:val="28"/>
          <w:lang w:eastAsia="ar-SA"/>
        </w:rPr>
        <w:t xml:space="preserve"> </w:t>
      </w:r>
      <w:r>
        <w:rPr>
          <w:rFonts w:eastAsia="Calibri"/>
          <w:sz w:val="28"/>
          <w:lang w:eastAsia="ar-SA"/>
        </w:rPr>
        <w:t>планируемый к развитию район СмартСити, расположенный на смежных территориях Советского района г. Новосибирска и Барышевского сельсов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ar-SA"/>
        </w:rPr>
        <w:t>–</w:t>
      </w:r>
      <w:r>
        <w:rPr>
          <w:rFonts w:eastAsia="Times New Roman"/>
          <w:sz w:val="28"/>
          <w:lang w:eastAsia="ar-SA"/>
        </w:rPr>
        <w:t xml:space="preserve"> </w:t>
      </w:r>
      <w:r>
        <w:rPr>
          <w:rFonts w:eastAsia="Calibri"/>
          <w:sz w:val="28"/>
          <w:lang w:eastAsia="ar-SA"/>
        </w:rPr>
        <w:t xml:space="preserve">район </w:t>
      </w:r>
      <w:r>
        <w:rPr>
          <w:rFonts w:eastAsia="Calibri"/>
          <w:sz w:val="28"/>
        </w:rPr>
        <w:t xml:space="preserve">Научно-образовательного </w:t>
      </w:r>
      <w:r>
        <w:rPr>
          <w:rFonts w:eastAsia="Calibri"/>
          <w:sz w:val="28"/>
          <w:lang w:eastAsia="ar-SA"/>
        </w:rPr>
        <w:t>кампуса, расположенный на смежной территории р.п. Краснообска и Мичуринского сельсовета Новосибирского район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развития зоны опережающего развития «Наукополис» Новосибирской агломерации п</w:t>
      </w:r>
      <w:r>
        <w:rPr>
          <w:rFonts w:eastAsia="Calibri"/>
          <w:sz w:val="28"/>
          <w:lang w:eastAsia="ar-SA"/>
        </w:rPr>
        <w:t xml:space="preserve">ланируется создание междисциплинарного межотраслевого технопарка Новосибирского медицинского научно-образовательного центра СО РАН  в районе СмартСити. Новый коммунально-производственный район предусматривается проектом в Барышевском сельсовете и ориентирован на размещение объектов высокого класса санитарной опасности (до </w:t>
      </w:r>
      <w:r>
        <w:rPr>
          <w:rFonts w:eastAsia="Calibri"/>
          <w:sz w:val="28"/>
          <w:lang w:val="en-US" w:eastAsia="ar-SA"/>
        </w:rPr>
        <w:t>I</w:t>
      </w:r>
      <w:r>
        <w:rPr>
          <w:rFonts w:eastAsia="Calibri"/>
          <w:sz w:val="28"/>
          <w:lang w:eastAsia="ar-SA"/>
        </w:rPr>
        <w:t>-го включительно) с размещением опытно-экспериментальных установок институтов СО РАН, транспортно-логистического комплекса, площадки размещения крупных объектов высокотехнологичных производств, объектов коммунальной инфраструктур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исследовательской работы для развития зоны опережающего развития «Наукополис» Новосибирской агломерации опеределены крупные  земельные участки (площадью более 1 га), перспективные для инвестиционного освоения (приложение 6)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sz w:val="28"/>
          <w:szCs w:val="28"/>
        </w:rPr>
      </w:pPr>
      <w:r>
        <w:rPr>
          <w:rFonts w:eastAsia="TimesNewRoman;MS Gothic"/>
          <w:sz w:val="28"/>
          <w:szCs w:val="28"/>
        </w:rPr>
        <w:t xml:space="preserve">Наиболее крупный пригодный для инвестиционного освоения земельный массив расположен на территории Барышевского сельсовета в составе неразграниченного (архивного) участка 54:19:000000:245, который расположен в пространстве между Академгородком и р.п. Кольцово. Территория не используется в соответствии с документами территориального планирования. Она преимущественно свободна от застройки, лежит вблизи автомобильных дорог, существующих и перспективных селитебных районов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амках исследовательской работы для развития зоны опережающего развития «Наукополис» Новосибирской агломерации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предложены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- </w:t>
      </w:r>
      <w:r>
        <w:rPr>
          <w:sz w:val="28"/>
          <w:szCs w:val="32"/>
          <w:highlight w:val="yellow"/>
        </w:rPr>
        <w:t>резервирование территории площадью 34,8 га, земельные участки с кадастровыми номерами 54:19:164801:200, 54:19:164801:155, 54:19:164801:283, 54:19:164801:282, 54:19:164801:1150, 54:19:164801:281, 54:19:164801:198 в границах Барышевского сельсовета для обеспечения эффективной деятельности строящегося Центра коллективного пользования «СКИФ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ширение границ п. Каинская Заимка на </w:t>
      </w:r>
      <w:r>
        <w:rPr>
          <w:sz w:val="28"/>
          <w:szCs w:val="32"/>
        </w:rPr>
        <w:t xml:space="preserve">115,1 </w:t>
      </w:r>
      <w:r>
        <w:rPr>
          <w:sz w:val="28"/>
          <w:szCs w:val="28"/>
        </w:rPr>
        <w:t>га в границах Барышевского сельсовета для развития новых поселков высококомфортного малоэтажного жилья в формируемой рекреационно-жилой зоне «Каинская Заимка»;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  <w:highlight w:val="yellow"/>
        </w:rPr>
        <w:t>резервирование территории площадью</w:t>
      </w:r>
      <w:r>
        <w:rPr>
          <w:sz w:val="28"/>
          <w:szCs w:val="32"/>
          <w:highlight w:val="yellow"/>
        </w:rPr>
        <w:t xml:space="preserve"> 272,9 га в границах Барышевского сельсовета для обеспечения комплексного развития района инновационной и научно-образовательной деятельности СмартСити-Новосибирск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мках проектов на территории Барышевского сельсовета запланировано создание современной и комфортной среды для жизни и реализации творческого потенциала: рациональное жилищное строительство, развитие дорожно-транспортной сети и инженерной инфраструктуры, высокая насыщенность территории учреждениями и предприятиями обслуживания населения и др.</w:t>
      </w:r>
    </w:p>
    <w:p>
      <w:pPr>
        <w:pStyle w:val="B1"/>
        <w:tabs>
          <w:tab w:val="clear" w:pos="709"/>
          <w:tab w:val="left" w:pos="2880" w:leader="none"/>
        </w:tabs>
        <w:rPr/>
      </w:pPr>
      <w:r>
        <w:rPr>
          <w:szCs w:val="28"/>
        </w:rPr>
        <w:t>Приоритетными направлениями инвестиционной деятельности в долгосрочной перспективе будут являться сельское хозяйство, обрабатывающие производства, транспорт и логистика, строительство, туризм и рекреац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Инновационный сценарий разработан в предположении </w:t>
      </w:r>
      <w:r>
        <w:rPr>
          <w:rFonts w:cs="Times New Roman CYR" w:ascii="Times New Roman CYR" w:hAnsi="Times New Roman CYR"/>
          <w:sz w:val="28"/>
          <w:szCs w:val="28"/>
        </w:rPr>
        <w:t>существенного улучшения условий ведения бизнеса, снятия части административных барьеров, развития муниципально-частного партнерств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На территории, включающей Барышевский, Плотниковский, Станционный, Раздольненский и Криводановский сельсоветы Новосибирского района, формируется агропромышленный парк. Основными направлениями реализации проекта являются выращивание сельскохозяйственных культур и развитие мясного животноводства, переработка сельскохозяйственной продукции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  <w:highlight w:val="green"/>
        </w:rPr>
        <w:t>Возникающий в ходе реализации мероприятий синергетический эффект придаст новый импульс развитию территории Барыше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количественной оценки степени реализации социально-экономической политики Барышевского сельсовета в Стратегии разработана система показателей и индикаторов устойчивого и сбалансированного развития (приложение 4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граф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определяющих перспективную численность населения (расположение в зоне влияния Новосибирской агломерации, планируемое повышение качества жизни граждан и др.), показал, что имеются объективные основания на обозримый период прогнозировать рост численности населения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сценариях предполагается увеличение суммарного коэффициента рождаемости (рожденных детей на одну женщину), снижение уровня  смертности и повышение средней ожидаемой продолжительности жизни населения.</w:t>
      </w:r>
    </w:p>
    <w:p>
      <w:pPr>
        <w:pStyle w:val="Normal"/>
        <w:ind w:firstLine="709"/>
        <w:jc w:val="both"/>
        <w:rPr>
          <w:i/>
          <w:i/>
          <w:spacing w:val="2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>При реализации инерционного сценария развития максимальная численность населения Барышевского сельсовета к концу прогнозного периода составит 15,0 тыс. человек. Положительный естественный прирост в рамках данного сценария ожидается только к концу прогнозного пери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>данного сценария</w:t>
      </w:r>
      <w:r>
        <w:rPr>
          <w:sz w:val="28"/>
          <w:szCs w:val="28"/>
        </w:rPr>
        <w:t xml:space="preserve"> характерны медленное включение Барышевского сельсовета в реализацию дополнительных мер демографической политики, сохранение существующих темпов строительства жилья и объектов обслуживания населен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 реализации инновационного сценария возможно увеличение численности населения до 40,0 тыс. чел., что обусловлено прежде всего  планируемым широкомасштабным жилищным строительством в п. Каинская Заимка, п. Ложок, п. Двуречье и п. Шадриха в рамках проектов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Академгородок 2.0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Сибирский наукополис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ноз численности населения предполагает активизацию демографической политики на национальном и региональном уровне, реализацию комплекса мер, направленных на повышение качества жизни граждан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сфера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остом численности населения прогнозируется рост численности трудовых ресурсов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ятниковая миграция работающих и учащихся учреждений профессионального образования неизбежна в долгосрочной перспективе. Челночные перемещения часто снижают качество жизни граждан, а муниципальное образование теряет перспективные трудовые ресурсы. Имеется необходимость создания конкурентного рынка труда в границах Барышевского сельсовета с целью увеличения доли занятых в экономике муниципального образования до 65,0 %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режде всего необходима поддержка сектора малого предпринимательства, развитие которого позволит существенно снизить напряженность на рынке труда. </w:t>
      </w:r>
      <w:r>
        <w:rPr>
          <w:spacing w:val="2"/>
          <w:sz w:val="28"/>
          <w:szCs w:val="28"/>
        </w:rPr>
        <w:t>Развитие малого предпринимательства в прогнозном периоде будет определяться несколькими факторами: институциональными условиями ведения бизнеса, условиями и эффективностью государственной и муниципальной поддержки развития этого сектора экономик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мая безработица планируется на уровне не более 1,0 %.</w:t>
      </w:r>
    </w:p>
    <w:p>
      <w:pPr>
        <w:pStyle w:val="Standard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тивно-территориальное устройство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пешной реализации инновационного сценария по согласованию с жителями в перспективе возможно преобразование сельских населенных пунктов Каинская Заимка, Ложок, Барышево и Двуречье в поселки городского типа. При достижении численности населения 12,0  тыс. человек в соответствии с законом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б административно-территориальном устройстве Новосибирской области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поселок Каинская Заимка имеет возможность получить статус города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Транспортно-дорожный комплекс</w:t>
      </w:r>
    </w:p>
    <w:p>
      <w:pPr>
        <w:pStyle w:val="S1"/>
        <w:rPr>
          <w:rFonts w:eastAsia="Calibri"/>
          <w:lang w:val="ru-RU" w:eastAsia="ar-SA"/>
        </w:rPr>
      </w:pPr>
      <w:r>
        <w:rPr>
          <w:rFonts w:eastAsia="Calibri"/>
          <w:lang w:eastAsia="ar-SA"/>
        </w:rPr>
        <w:t xml:space="preserve">Предусматривается переход от точечного развития существующих научных городков к пространственному развитию научной субагломерации, объединяющей части 3-х городских населенных пунктов (Новосибирска, Кольцово, Краснообска) и 2-х сельсоветов с расположенными в их границах новыми районами научно-инновационной деятельности (Мичуринский и Барышевский сельсоветы). Необходимым условием углубления агломерационных связей между научными городками и новыми районами станет развитие транспортной инфраструктуры. </w:t>
      </w:r>
    </w:p>
    <w:p>
      <w:pPr>
        <w:pStyle w:val="S1"/>
        <w:rPr/>
      </w:pPr>
      <w:r>
        <w:rPr>
          <w:szCs w:val="28"/>
        </w:rPr>
        <w:t xml:space="preserve">Перспектива развития дорожной сети связана с реализацией планов по строительству федеральных дорог (обходов г.Новосибирска) транзитом через территорию </w:t>
      </w:r>
      <w:r>
        <w:rPr>
          <w:szCs w:val="28"/>
          <w:lang w:val="ru-RU"/>
        </w:rPr>
        <w:t>Барышевского сельсовета</w:t>
      </w:r>
      <w:r>
        <w:rPr>
          <w:szCs w:val="28"/>
        </w:rPr>
        <w:t>, организацией устойчивого сообщения всех населённых</w:t>
      </w:r>
      <w:r>
        <w:rPr/>
        <w:t xml:space="preserve"> пунктов, с обеспечением должных параметров транспортной доступности объектов </w:t>
      </w:r>
      <w:r>
        <w:rPr>
          <w:lang w:val="ru-RU"/>
        </w:rPr>
        <w:t>обслуживания населения</w:t>
      </w:r>
      <w:r>
        <w:rPr/>
        <w:t>, а также повышения класса и пропускной способности существующих дорог.</w:t>
      </w:r>
    </w:p>
    <w:p>
      <w:pPr>
        <w:pStyle w:val="S1"/>
        <w:rPr>
          <w:lang w:val="ru-RU"/>
        </w:rPr>
      </w:pPr>
      <w:r>
        <w:rPr/>
        <w:t xml:space="preserve">Основой транспортного каркаса должен стать </w:t>
      </w:r>
      <w:r>
        <w:rPr>
          <w:lang w:val="ru-RU"/>
        </w:rPr>
        <w:t>«</w:t>
      </w:r>
      <w:r>
        <w:rPr/>
        <w:t>Восточный обход г.</w:t>
      </w:r>
      <w:r>
        <w:rPr>
          <w:lang w:val="ru-RU"/>
        </w:rPr>
        <w:t xml:space="preserve"> </w:t>
      </w:r>
      <w:r>
        <w:rPr/>
        <w:t xml:space="preserve">Новосибирска ФТ М-52 </w:t>
      </w:r>
      <w:r>
        <w:rPr>
          <w:lang w:val="ru-RU"/>
        </w:rPr>
        <w:t>«</w:t>
      </w:r>
      <w:r>
        <w:rPr/>
        <w:t>Чуйский тракт</w:t>
      </w:r>
      <w:r>
        <w:rPr>
          <w:lang w:val="ru-RU"/>
        </w:rPr>
        <w:t>»»</w:t>
      </w:r>
      <w:r>
        <w:rPr/>
        <w:t xml:space="preserve"> по которому будут осуществляться все основные внешние транспортные связи территории поселения, а в перспективе меридиональная ось "Восточного обхода" будет дополнена широтной - перспективный </w:t>
      </w:r>
      <w:r>
        <w:rPr>
          <w:lang w:val="ru-RU"/>
        </w:rPr>
        <w:t>«</w:t>
      </w:r>
      <w:r>
        <w:rPr/>
        <w:t>Южный обход</w:t>
      </w:r>
      <w:r>
        <w:rPr>
          <w:lang w:val="ru-RU"/>
        </w:rPr>
        <w:t>»</w:t>
      </w:r>
      <w:r>
        <w:rPr/>
        <w:t xml:space="preserve"> обеспечит скоростное общение территории с левобережной часть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ar-SA"/>
        </w:rPr>
        <w:t xml:space="preserve">Запуск автодорожных обходов Новосибирска создаст условия для развития транспортно-логистических комплексов в Зоне Наукополи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ценарии развития транспортной системы учитывают следующие аспе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реализацию крупномасштабных проектов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2"/>
          <w:sz w:val="28"/>
          <w:szCs w:val="28"/>
        </w:rPr>
        <w:t>увеличение численности парка личных легковых автомобилей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увеличение объема грузоперевозок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величение потребности в строительстве и реконструкции автодорожной сети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повышение потребности экономики и населения в услугах по скоростным перевозкам грузов, скоростным и высокоскоростным перевозкам пассажиров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иление требований к экологичности и энергоэффективности всех видов транспорта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рост уровня профессиональной подготовки и квалификации работников транспорта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обеспечение надежности и безопасности функционирования транспортной системы, снижение количества аварий и катастроф, травматизма и смертности в дорожно-транспортных происшествиях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менение эффективных механизмов регулирования функционирования и развития транспорт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отность автодорог общего пользования с твердым покрытием увеличится к 2030 г. с 0,3 до 0,4 км путей на 1000 кв.км территори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инерционном сценарий развития транспортно-дорожной отрасли Барышевского сельсовета учитывались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более низкие темпы роста выпуска продукции промышленными предприятиями муниципального образова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едленный рост численности населения в прогнозном периоде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замедление темпов инвестиционной активности в сфере жилищного строительства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медление темпов и масштабов развития инфраструктуры и подвижного состава пассажирского транспорт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В рамках инерционного сценария предполагается увеличение количества объектов обслуживания транспортных средств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втозаправочных станций - с 3 ед. до 4 ед.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анций технического обслуживания автомобилей - с 3 ед. до 25 ед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ля дорог с усовершенствованным покрытием (</w:t>
      </w:r>
      <w:r>
        <w:rPr>
          <w:sz w:val="28"/>
          <w:szCs w:val="28"/>
          <w:lang w:eastAsia="en-US"/>
        </w:rPr>
        <w:t>цементобетонные, асфальтобетонные и типа асфальтобетона, из щебня и гравия, обработанных вяжущими материалами) в общей протяженности дорог общего пользования местного значения увеличится до 35,0 %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новационный сценарий развития предполагает ускоренное и сбалансированное развитие транспортного комплекса, которое, позволит обеспечить транспортные условия для развития экономики и повышения качества жизни населения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В рамках инновационного сценария предполагается увеличение количества объектов обслуживания транспортных средств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втозаправочных станций - с 3 ед. до 10 ед.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анций технического обслуживания автомобилей - с 3 ед. до 70 ед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оля дорог с усовершенствованным покрытием </w:t>
      </w:r>
      <w:r>
        <w:rPr>
          <w:sz w:val="28"/>
          <w:szCs w:val="28"/>
          <w:lang w:eastAsia="en-US"/>
        </w:rPr>
        <w:t>в общей протяженности дорог общего пользования местного значения увеличится к концу прогнозного периода до 50,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национального проекта «Безопасные и качественные автомобильные дороги» предполагает доведение к 2024 г.  85,0 % автомобильных дорог сети городских агломераций до нормативного состояния, снижение количества мест концентрации ДТП (аварийно-опасных участков), снижение смертности в результате Д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Обеспеченность жильем, жилищно-коммунальное хозяйство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>Основными приоритетными направлениями в сфере жилищного строительства в долгосрочной перспективе являются</w:t>
      </w:r>
      <w:r>
        <w:rPr>
          <w:spacing w:val="2"/>
          <w:sz w:val="28"/>
          <w:szCs w:val="28"/>
        </w:rPr>
        <w:t>: повышение обеспеченности населения общей площадью жилья до 25,0 кв.м на человека, повышение уровня благоустройства жилищного фонда, реконструкция, модернизация и строительство объектов инженерной инфраструктур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м ежегодно вводимого жилья составит в рамках инерционного сценария - около 12,6 тыс. кв. м, при реализации инновационного сценария - около 64,7 тыс. кв.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национальном проекте «Жилье и городская среда» предусмотрены меры по снижению ставок по ипотечным кредитам, улучшению условий индивидуального жилищного строительства и снижению рисков вложения средств в строительство многоквартирных домов, снижению нагрузки на подключение к сетя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ируется повышение уровня обеспеченности жилищного фонда основными видами благоустройств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мках инерционного сценария - до 60,0 %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мках инновационного сценария - до 80,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прогнозного периода все потребители воды на территории Барышевского сельсовета будут обеспечены централизованным водоснаб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о подключение к сетям газоснабжения высокого давления с. Барышево, ст. Издревая, п. Двуречье, п. Ложок, п. Каинская Заимка. </w:t>
      </w:r>
    </w:p>
    <w:p>
      <w:pPr>
        <w:pStyle w:val="S1"/>
        <w:rPr/>
      </w:pPr>
      <w:r>
        <w:rPr>
          <w:szCs w:val="28"/>
          <w:lang w:val="ru-RU"/>
        </w:rPr>
        <w:t>К 2030 г. будет организован повсеместный доступ к высокоскоростному интернету, начата эксплуатация систем связи пятого поколения, 5</w:t>
      </w:r>
      <w:r>
        <w:rPr>
          <w:szCs w:val="28"/>
          <w:lang w:val="en-US"/>
        </w:rPr>
        <w:t>G</w:t>
      </w:r>
      <w:r>
        <w:rPr>
          <w:szCs w:val="28"/>
          <w:lang w:val="ru-RU"/>
        </w:rPr>
        <w:t>.</w:t>
      </w:r>
    </w:p>
    <w:p>
      <w:pPr>
        <w:pStyle w:val="S1"/>
        <w:rPr>
          <w:lang w:val="ru-RU"/>
        </w:rPr>
      </w:pPr>
      <w:r>
        <w:rPr>
          <w:lang w:val="ru-RU"/>
        </w:rPr>
        <w:t>П</w:t>
      </w:r>
      <w:r>
        <w:rPr/>
        <w:t xml:space="preserve">редусматривается </w:t>
      </w:r>
      <w:r>
        <w:rPr>
          <w:lang w:val="ru-RU"/>
        </w:rPr>
        <w:t>строительство отделений почтовой связи в п. Двуречье, в п. Каинская Заимка и п. Ложок.</w:t>
      </w:r>
    </w:p>
    <w:p>
      <w:pPr>
        <w:pStyle w:val="Normal"/>
        <w:ind w:firstLine="709"/>
        <w:jc w:val="both"/>
        <w:rPr>
          <w:i/>
          <w:i/>
          <w:spacing w:val="2"/>
          <w:sz w:val="28"/>
          <w:szCs w:val="28"/>
          <w:lang w:val="en-US"/>
        </w:rPr>
      </w:pPr>
      <w:r>
        <w:rPr>
          <w:i/>
          <w:spacing w:val="2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Социальная сфера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Стратегией предусматривается полномасштабная реализация всех задач, поставленных в Указах Президента Российской Федерации от 7 мая 2012 года N 597-599, а также повышение привлекательности и конкурентоспособности на рынке труда профессий работников социальной сферы, модернизация материально-технического обеспечения систем образования, здравоохранения, социального обеспечения населения, культуры и искусства,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 соответствии с инерционным сценарием продолжатся положительные изменения по всем приоритетным направлениям развития социальной сферы: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в области образования: 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обеспеченность местами в яслях детей до 3 лет в соответствии с потребностями насе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100% охват детей в возрасте от 3 до 7 лет дошкольным образованием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обеспечение территориальной доступности учреждений дошкольного образования в соответствии с нормативными требованиями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обеспечение односменного режима обучения в общеобразовательных учреждениях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создание центров цифрового образования детей "</w:t>
      </w:r>
      <w:r>
        <w:rPr>
          <w:spacing w:val="2"/>
          <w:sz w:val="28"/>
          <w:szCs w:val="28"/>
          <w:shd w:fill="FFFFFF" w:val="clear"/>
          <w:lang w:val="en-US"/>
        </w:rPr>
        <w:t>IT</w:t>
      </w:r>
      <w:r>
        <w:rPr>
          <w:spacing w:val="2"/>
          <w:sz w:val="28"/>
          <w:szCs w:val="28"/>
          <w:shd w:fill="FFFFFF" w:val="clear"/>
        </w:rPr>
        <w:t>-клуб" на базе общеобразовательных учреждений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охват не менее 80,0 % детей в возрасте от 5 до 18 лет программами дополнительного образования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области здравоохранения: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продолжение реализации мер по повышению эффективности использования ресурсов здравоохранения, улучшению доступности и качества оказываемой медицинской помощи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иные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арные условия формирования инновационного прогноза развития социальной сферы Барышевского сельсовета разработаны в предположении максимальной реализации задач национальных проектов «Образование», «Здравоохранение», «Культу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нновационного сценария развития  планируется строительство не менее 8 дошкольных образовательных учреждений общей проектной мощностью не менее 1400 мест с целью обеспечения полного охвата детей в возрасте от 1 до 6 лет дошкольным образованием; строительство с целью обеспечения односменного режима обучения не менее 3 общеобразовательных школ общей мощностью не менее 1950 мест, пристройки к основному зданию общеобразовательной школы на 250 мест на ст. Издревая (Приложени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строительство не менее 2 учреждений дополнительного образования детей в сфере культуры и искусства, рассчитанных не менее, чем на 560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оло 80% детей в возрасте от 5 до 18 лет, уже к 2024 году будут охвачены дополнительным образованием в целях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 В рамках данного проекта будет организована работа по вовлечению обучающихся в деятельность общественных объединений на базе образовательных организаций общего образования. 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дним из приоритетных направлений в развитии современной школы должно стать экологическое воспитание подрастающего поко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национального проекта «Здравоохранение» будет решаться задача ликвидации кадрового дефицита в медицински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 обязательный охват не менее 70% граждан профилактическими медицинскими осмотрами не реже одного раза в год, увеличение до 80% охвата детей в возрасте 15-17 лет профилактическими медицинскими осмотрами с целью сохранения их репродуктивного здоровья к 2024 г. и полный охват населения и подростков профилактическими осмотрами к концу прогноз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нижение заболеваемости и укрепление здоровья населения положительное влияние окажут меры по привлечению населения к систематическим занятиям физической культурой и спортом. Запланировано строительство бассейна в с. Барышево, спорткомплексов в п. Каинская Заимка и п. Ложок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Планируется строительство дома культуры на 700 мест в п. Каинская Заимка, культурно-досуговых центров в с. Барышево, п. Двуречье и п. Ложок. Увеличение мощности и повышение доступности учреждений культурно-досугового типа будут способствовать увеличению доли населения Барышевского сельсовета, посещающего мероприятия учреждений культуры и искусств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амках исследовательской работы для развития зоны опережающего развития «Наукополис» Новосибирской агломерации</w:t>
      </w:r>
      <w:r>
        <w:rPr>
          <w:sz w:val="28"/>
          <w:szCs w:val="28"/>
        </w:rPr>
        <w:t xml:space="preserve"> предложено создание на территории Барышевского сельсовета парка «Серебряное озеро» у п. «Каинская Заимка», кладбища с мемориальным парком, лыжной базы полного цикла, включающую спортивно-рекреационную зону массового оздоровления и отдыха и региональный центр лыжного спорта с лыжным стадионом. Последний объект должен обеспечивать проведение соревнований по зимним видам спорта федерального и международного уровней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</w:rPr>
        <w:t>Частными инвесторами предлагается комплексное развитие горнолыжного комплекса «Ключи». Здесь предусматривается создание центра зимних видов спорта, многофункционального стадиона, крытого конного манежа, гостевых домов, сценической площадки. Предложения по резервированию земель в целях размещения объектов регионального и местного значения Зоны Наукополиса представлены в приложении 6.</w:t>
      </w:r>
    </w:p>
    <w:p>
      <w:pPr>
        <w:pStyle w:val="Normal"/>
        <w:ind w:firstLine="709"/>
        <w:jc w:val="both"/>
        <w:rPr>
          <w:i/>
          <w:i/>
          <w:spacing w:val="2"/>
          <w:sz w:val="28"/>
          <w:szCs w:val="28"/>
          <w:shd w:fill="FFFFFF" w:val="clear"/>
        </w:rPr>
      </w:pPr>
      <w:r>
        <w:rPr>
          <w:i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i/>
          <w:i/>
          <w:spacing w:val="2"/>
          <w:sz w:val="28"/>
          <w:szCs w:val="28"/>
          <w:shd w:fill="FFFFFF" w:val="clear"/>
        </w:rPr>
      </w:pPr>
      <w:r>
        <w:rPr>
          <w:i/>
          <w:spacing w:val="2"/>
          <w:sz w:val="28"/>
          <w:szCs w:val="28"/>
          <w:shd w:fill="FFFFFF" w:val="clear"/>
        </w:rPr>
        <w:t>Безопасная среда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Основными приоритетными направлениями в долгосрочной перспективе являются: сохранение и восстановление ландшафтного и биологического разнообразия территории, стимулирование технического перевооружения промышленных объектов; переход на активное использование в качестве топлива газа как более чистого вида топлива; установка пылегазоочистного оборудования на котельных, где невозможен переход на газовое топливо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Территориальной схемой обращения с отходами, в том числе твердыми коммунальными отходами, Новосибирской области запланировано выведение из эксплуатации полигона ФГУП «ЖКХ ННЦ» и рекультивации земель.</w:t>
      </w:r>
    </w:p>
    <w:p>
      <w:pPr>
        <w:pStyle w:val="S1"/>
        <w:rPr/>
      </w:pPr>
      <w:r>
        <w:rPr/>
        <w:t>Изменение экологической ситуации на территории Барышевского сельсовета в целом будет определяться темпами социально-экономического развития.</w:t>
      </w:r>
      <w:r>
        <w:rPr>
          <w:lang w:val="ru-RU"/>
        </w:rPr>
        <w:t xml:space="preserve"> </w:t>
      </w:r>
      <w:r>
        <w:rPr/>
        <w:t>Положительные тенденции могут возникнуть при условии:</w:t>
      </w:r>
    </w:p>
    <w:p>
      <w:pPr>
        <w:pStyle w:val="S1"/>
        <w:numPr>
          <w:ilvl w:val="0"/>
          <w:numId w:val="3"/>
        </w:numPr>
        <w:ind w:left="0" w:firstLine="709"/>
        <w:rPr/>
      </w:pPr>
      <w:r>
        <w:rPr/>
        <w:t>успешной реализации реформы коммунального хозяйства, в т</w:t>
      </w:r>
      <w:r>
        <w:rPr>
          <w:lang w:val="ru-RU"/>
        </w:rPr>
        <w:t>ом числе</w:t>
      </w:r>
      <w:r>
        <w:rPr/>
        <w:t xml:space="preserve"> строительств</w:t>
      </w:r>
      <w:r>
        <w:rPr>
          <w:lang w:val="ru-RU"/>
        </w:rPr>
        <w:t>а</w:t>
      </w:r>
      <w:r>
        <w:rPr/>
        <w:t xml:space="preserve"> и газификации объектов энергетики;</w:t>
      </w:r>
    </w:p>
    <w:p>
      <w:pPr>
        <w:pStyle w:val="S1"/>
        <w:numPr>
          <w:ilvl w:val="0"/>
          <w:numId w:val="3"/>
        </w:numPr>
        <w:ind w:left="0" w:firstLine="709"/>
        <w:rPr/>
      </w:pPr>
      <w:r>
        <w:rPr>
          <w:lang w:val="ru-RU"/>
        </w:rPr>
        <w:t>рационального водопользования</w:t>
      </w:r>
      <w:r>
        <w:rPr/>
        <w:t>;</w:t>
      </w:r>
    </w:p>
    <w:p>
      <w:pPr>
        <w:pStyle w:val="S1"/>
        <w:numPr>
          <w:ilvl w:val="0"/>
          <w:numId w:val="3"/>
        </w:numPr>
        <w:ind w:left="0" w:firstLine="709"/>
        <w:rPr/>
      </w:pPr>
      <w:r>
        <w:rPr/>
        <w:t>очистки сточных вод;</w:t>
      </w:r>
    </w:p>
    <w:p>
      <w:pPr>
        <w:pStyle w:val="S1"/>
        <w:numPr>
          <w:ilvl w:val="0"/>
          <w:numId w:val="3"/>
        </w:numPr>
        <w:ind w:left="0" w:firstLine="709"/>
        <w:rPr/>
      </w:pPr>
      <w:r>
        <w:rPr/>
        <w:t>применения экологически безопасных технологических и технических решений инженерного обеспечения территории;</w:t>
      </w:r>
    </w:p>
    <w:p>
      <w:pPr>
        <w:pStyle w:val="S1"/>
        <w:numPr>
          <w:ilvl w:val="0"/>
          <w:numId w:val="3"/>
        </w:numPr>
        <w:ind w:left="0" w:firstLine="709"/>
        <w:rPr/>
      </w:pPr>
      <w:r>
        <w:rPr/>
        <w:t>регламентированного использования территорий санитарно-защитных зон, водоохраных зон  и охранных зон коммуникаций.</w:t>
      </w:r>
    </w:p>
    <w:p>
      <w:pPr>
        <w:pStyle w:val="S1"/>
        <w:rPr/>
      </w:pPr>
      <w:r>
        <w:rPr/>
        <w:t>Необходимо отметить, что, несмотря на все предпринимаемые в настоящее время шаги по снижению уровня антропогенного воздействия на окружающую среду, положительный результат не будет достигнут без повышения уровня экологической культуры человека, его экологического образования и воспита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ерционный вариант предусматривает постепенную и поэтапную замену производственной базы по обработке, утилизации и обезвреживанию  отходов, медленное развитие ее инфраструктуры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Инновационный сценарий предполагает расширение инвестиционных программ частных предприятий, поддержку государством экологически значимых мероприятий, таких как: безопасное развитие производства; утилизация отходов производства и потребления; восстановление, использование и охрана водных объектов; охрана земель и лесных ресур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национального проекта </w:t>
      </w:r>
      <w:r>
        <w:rPr>
          <w:sz w:val="28"/>
          <w:szCs w:val="28"/>
        </w:rPr>
        <w:t>"Жилье и городская сред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влена задача создать </w:t>
      </w:r>
      <w:r>
        <w:rPr>
          <w:rFonts w:cs="Times New Roman" w:ascii="Times New Roman" w:hAnsi="Times New Roman"/>
          <w:sz w:val="28"/>
          <w:szCs w:val="28"/>
        </w:rPr>
        <w:t>механизм прямого участия граждан в формировании комфортной среды жизнедеятельности, увеличить долю граждан, принимающих участие в решении вопросов по данному направлению, до 30%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прогнозном периоде должны быть продолжены мероприятия по профилактике правонарушений, прежде всего среди подростков. Особое внимание будет уделено пожарной безопасности и мерам по предотвращению пожароопасных ситуаций, прежде всего в жилых кварталах, лесных массивах, на предприятиях.</w:t>
      </w:r>
    </w:p>
    <w:p>
      <w:pPr>
        <w:pStyle w:val="Normal"/>
        <w:ind w:firstLine="709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Standard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ы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бюджетных доходов и расходов Барышевского сельсовета основан на материалах Стратегии социально-экономического развития Новосибирской области на период до 2030 года, прогнозе численности населения, действующих подходах к формированию бюджетной системы муниципального образова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бюджетных доходов будет расти пропорционально денежным доходам населения и росту объемов отгруженных товаров собственного производств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периода общий объем доходов местного бюджета прогнозируется на уровне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0 млн. рублей в год в рамках инерционного сценар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3 млн. рублей в год в рамках инновационного сценар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нозные значения основных показателей социально-экономического развития Барышевского сельсовета  при реализации инерционного и инновационного сценариев развития представлены в приложении 4.</w:t>
      </w:r>
      <w:r>
        <w:br w:type="page"/>
      </w:r>
    </w:p>
    <w:p>
      <w:pPr>
        <w:pStyle w:val="Heading1"/>
        <w:rPr/>
      </w:pPr>
      <w:bookmarkStart w:id="8" w:name="__RefHeading___Toc31367986"/>
      <w:bookmarkEnd w:id="8"/>
      <w:r>
        <w:rPr/>
        <w:t>3. МИССИЯ, СТРАТЕГИЧЕСКИЕ ЦЕЛИ И УПРАВЛЕНЧЕСКИЕ ЗАДАЧ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ссия</w:t>
      </w:r>
      <w:r>
        <w:rPr>
          <w:sz w:val="28"/>
          <w:szCs w:val="28"/>
        </w:rPr>
        <w:t xml:space="preserve"> Барышевского сельсовета – формирование статуса быстро растущего, современного, комфортного и безопасного для жизни и деятельности граждан муниципального образования, имеющего высокий экономический потенци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е стратегические цели развития Барышевского сельсовета можно сгруппировать по следующим направлениям.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фортная, безопасная и привлекательная для жизнедеятельности граждан территория.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ентоспособная экономика с высокими темпами и качеством роста приоритетных сфер деятельности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евский сельсовет обладает следующими преимуще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версифицированная структура экономики, близость к крупным конкурентным рынкам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изость к центрам инновационных разработок - Академгородку и р.п. Кольц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е темпы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приятные природно-ландшафтные условия и наличие инфраструктуры индустрии отдыха и восстановления здоровь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__RefHeading___Toc31367987"/>
      <w:bookmarkEnd w:id="9"/>
      <w:r>
        <w:rPr/>
        <w:t>3.1 Комфортная, безопасная и привлекательная для жизнедеятельности граждан территор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ое направление развития должно обеспечить реализацию стратегических целей и управленческих задач, представленных ниже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ст численности населения за счет естественного и миграционного прирос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олитики по сохранению семьи и семейных ценностей, оказание поддержки семьям в связи с рождением и воспитанием детей, а также в трудной жизненной ситуации;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олитики по повышению репродуктивного здоровья населения, укреплению здоровья новорожденных, детей и подростков;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играционной политики по привлечению и закреплению  талантливой и образованной молодежи, привлечению высококлассных специалистов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жидаемые к 2030 г. результат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численность населения достигнет 40,0 тыс.чел.; 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ожительный естественный прирост населения составит не менее 1,2 ‰; 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грационный прирост населения в среднем за год – не менее 60,0 ‰; 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я населения моложе трудоспособного возраста (до 16 лет) – не ниже 18,8 %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Доступная,  своевременная и квалифицированная медицинская помощь населени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ализация системы мер по формированию у населения ответственного отношения к собственному здоровью и здоровому образу жизн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и реализация комплекса профилактических мероприятий в сфере охраны здоровья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- содействие повышению качества и доступности медицинской помощ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квидация кадрового дефицита в медицинских организациях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>Ожидаемые результаты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охвата всех граждан профилактическими медицинскими осмотрами не реже одного раза в год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нижение смертности населения до 9,0 ‰;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 жизни при рождении не менее 80 ле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Эффективная занятость и высокий уровень жизни насел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одействие занятости населения Барышевского сельсовета в целях повышения эффективности рынка труда и обеспечения роста производительности труда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- содействие развитию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беспечение реального роста доходов малоресурсных групп населения за счет муниципальной поддерж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действие организации рабочих мест для инвалидов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Ожидаемые результаты</w:t>
      </w:r>
      <w:r>
        <w:rPr>
          <w:rFonts w:eastAsia="Calibri"/>
          <w:i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ля трудовых ресурсов, занятых в экономике муниципального образования составит не менее  65,0 %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>средняя численность работников малых предприятий не менее 900 человек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>уровень официально регистрируемой безработицы – не более 1%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чественное образование – квалифицированные трудовые ресурсы, конкурентоспособные на рынке труд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территориальной доступности учреждений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еспечение детей в возрасте от 0 до 7 лет местами в дошкольных образовательных учреждениях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односменного режима обучения в учреждениях общего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действие доступности и развитию дополнительного образо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кадрового потенциала учреждений образования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учреждений образования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- содействие повышению качества программ общего образования, технологий обучения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системы заказа на подготовку специалистов, удовлетворяющих потребности экономики муниципального образования в квалифицированных трудовых ресурс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действие освоению актуальных компетенций населением, прежде всего предпенсионного возраста, в сфере современных коммуникационных, финансовых и других современных технолог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действие профессиональной подготовки лиц с ограничениями по здоровь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Ожидаемые результаты</w:t>
      </w:r>
      <w:r>
        <w:rPr>
          <w:rFonts w:eastAsia="Calibri"/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обеспеченность детей в возрасте 3 до 7 лет местами в дошкольных образовательных учреждениях – 100,0 %;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обеспеченность детей в возрасте от 0 до 3 трех лет местами в дошкольных образовательных учреждениях, в том числе частных, соответствует потребностями на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>обеспечение односменного режима обучения в учреждениях общего образования;</w:t>
      </w:r>
    </w:p>
    <w:p>
      <w:pPr>
        <w:pStyle w:val="Normal"/>
        <w:ind w:firstLine="709"/>
        <w:jc w:val="both"/>
        <w:rPr>
          <w:i/>
          <w:i/>
          <w:spacing w:val="2"/>
          <w:sz w:val="28"/>
          <w:szCs w:val="28"/>
          <w:shd w:fill="FFFFFF" w:val="clear"/>
        </w:rPr>
      </w:pPr>
      <w:r>
        <w:rPr>
          <w:i/>
          <w:spacing w:val="2"/>
          <w:sz w:val="28"/>
          <w:szCs w:val="28"/>
          <w:shd w:fill="FFFFFF" w:val="clear"/>
        </w:rPr>
        <w:t>наличие центров цифрового образования детей "</w:t>
      </w:r>
      <w:r>
        <w:rPr>
          <w:i/>
          <w:spacing w:val="2"/>
          <w:sz w:val="28"/>
          <w:szCs w:val="28"/>
          <w:shd w:fill="FFFFFF" w:val="clear"/>
          <w:lang w:val="en-US"/>
        </w:rPr>
        <w:t>IT</w:t>
      </w:r>
      <w:r>
        <w:rPr>
          <w:i/>
          <w:spacing w:val="2"/>
          <w:sz w:val="28"/>
          <w:szCs w:val="28"/>
          <w:shd w:fill="FFFFFF" w:val="clear"/>
        </w:rPr>
        <w:t>-клуб" на базе общеобразовательных учреждений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ля детей и подростков в возрасте 5-18 лет, охваченных дополнительным образованием, составляет не менее 90,0 %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Высокое качество и доступность услуг в сфере культуры – необходимое условие формирования нравственной, разносторонней личности и  потенциала для самореализа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оддержка проектов в сфере культуры, направленных на патриотическое и нравственное воспитание детей, подростков и молодежи, ознакомление с высокохудожественными произведениями искус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одействие творческой самореализации жителей Барышевского сельсовета, в том числе имеющих ограничения по здоровь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крепление кадровой и материально-технической базы учреждений культуры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Ожидаемые результаты</w:t>
      </w:r>
      <w:r>
        <w:rPr>
          <w:rFonts w:eastAsia="Calibri"/>
          <w:b/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>д</w:t>
      </w:r>
      <w:r>
        <w:rPr>
          <w:i/>
          <w:sz w:val="28"/>
          <w:szCs w:val="28"/>
        </w:rPr>
        <w:t>оля населения, участвующего в культурно-досуговых мероприятиях, проводимых государственными и муниципальными учреждениями культуры – не менее 25 %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Качественные и доступные услуги в сфере физической культуры и спорта – основа сохранения здоровья и активного долголетия</w:t>
      </w:r>
      <w:r>
        <w:rPr>
          <w:rFonts w:eastAsia="Calibri"/>
          <w:b/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 поддержка проектов в сфере физической культуры и спорта, направленных на привлечение к занятиям физической культурой и спортом  детей и подростков из социально незащищенных групп на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действие реализации проектов по привлечению к регулярным занятиям физической культурой и спортом взрослого населения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едение на территории Барышевского сельсовета комплексных спортивных мероприятий российского и международного уровня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- укрепление материальной базы и кадрового потенциала учреждений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овышение территориальной доступности объектов физической культуры и спор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Ожидаемые результаты:</w:t>
      </w:r>
      <w:r>
        <w:rPr>
          <w:rFonts w:eastAsia="Calibri"/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ля населения, регулярно занимающегося физической культурой и спортом – не менее 40,0 % населени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Устойчивые стабильные социальные процессы в сообществ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реализация политики, направленной на обеспечение общественного согласия и развитие бесконфликтных межнациональных и межконфессиональных отношений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- реализация специальных программ по работе с молодежью в целях нравственно-патриотического воспитания, культурного развития, повышения гражданской ответственности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- реализация программ воспитания в обществе толерантного отношения к лицам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оздание благоприятных условий и содействие реализации социальных инициатив, волонтерского движения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Ожидаемые результаты: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отсутствие зарегистрированных конфликтов на межнациональной и межконфессиональной почвах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ля молодежи (14-30 лет), принимающей участие в реализации молодежных социальных проектов  составляет не менее 5,0 %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Поддержка социально-незащищенных групп населения, лиц, находящихся в трудной жизненной ситуации, категорий населения с ограничениями по здоровь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оставление </w:t>
      </w:r>
      <w:r>
        <w:rPr>
          <w:sz w:val="28"/>
          <w:szCs w:val="28"/>
        </w:rPr>
        <w:t>жителям Барышевского сельсовета социальных гарантий, таких как: социальные выплаты, пособия, компенсации и другие меры социальной поддерж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ализация комплекса мер по оказанию социальной поддержки престарелых одиноких жи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одействие устройству детей, оказавшихся без попечения родителей, в детские учреждения и приемные семьи, развитие института приемной семь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оддержка лиц (семей), оказавшихся в трудной жизненной ситу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держка маломобильных групп населения и граждан, имеющих  ограничения по здоровь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Ожидаемые результаты</w:t>
      </w:r>
      <w:r>
        <w:rPr>
          <w:rFonts w:eastAsia="Calibri"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0% охват профилактическими мероприятиями обстоятельств, обуславливающих нуждаемость граждан в социальном обслуживани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сутствие жалоб на несвоевременность социальных выплат, пособий, компенсац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для проживания, развития человеческого капитала создадут перспективы позиционирования Барышевского сельсовета как «территории возможностей», привлекательного места для жизни и работы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Heading1"/>
        <w:rPr/>
      </w:pPr>
      <w:bookmarkStart w:id="10" w:name="__RefHeading___Toc31367988"/>
      <w:bookmarkEnd w:id="10"/>
      <w:r>
        <w:rPr/>
        <w:t>3.2 Конкурентоспособная экономика с высокими темпами и качеством роста приоритетных сфер деятельно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Благоприятный для развития бизнеса инвестиционный клим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активное межмуниципальное взаимодействие, направленное на реализацию широкомасштабных инвестиционных прое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готовка площадок для размещения объектов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ка инвестиционного паспорта Барышевского сельсов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действие активному продвижению инвестиционных проектов на рынок;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работы с потенциальными инвесторами в режиме «одного окна», в т.ч. оказание содействия при оформлении земельного участка, при получении разрешительной документации, при решении вопросов по технологическим подключен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действие в получении региональной и федеральной государственной поддержки реализации инвестиционных проектов на территории Барышевского сельсов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механизма муниципально-частного партнерства в вопросах развития социальной инфраструктуры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Развитие высокотехнологичных и инновационных сфер экономики:</w:t>
      </w:r>
    </w:p>
    <w:p>
      <w:pPr>
        <w:pStyle w:val="Normal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создание условий и оказание содействия производству импортозамещающей продукции, прежде всего в пищевой промышленности;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здание условий и </w:t>
      </w:r>
      <w:r>
        <w:rPr>
          <w:spacing w:val="-4"/>
          <w:sz w:val="28"/>
          <w:szCs w:val="28"/>
        </w:rPr>
        <w:t xml:space="preserve">оказание содействия в развитии </w:t>
      </w:r>
      <w:r>
        <w:rPr>
          <w:sz w:val="28"/>
          <w:szCs w:val="28"/>
        </w:rPr>
        <w:t xml:space="preserve">инновационных производств, технологическом перевооружения действующих производств, </w:t>
      </w:r>
      <w:r>
        <w:rPr>
          <w:rFonts w:eastAsia="Calibri"/>
          <w:sz w:val="28"/>
          <w:szCs w:val="28"/>
        </w:rPr>
        <w:t>внедрении наукоемких и ресурсосберегающих технологий;</w:t>
      </w:r>
    </w:p>
    <w:p>
      <w:pPr>
        <w:pStyle w:val="Normal"/>
        <w:ind w:firstLine="709"/>
        <w:jc w:val="both"/>
        <w:rPr>
          <w:rFonts w:eastAsia="Calibri"/>
          <w:i/>
          <w:i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- создание условий и оказание содействия в формировании и развитии на территории Барышевского сельсовета новых индустриально-технологических систем, входящих в кластеры наукоемких высокотехнологичных производств сложной продукции;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формирование и стимулирование спроса на инновационную продукцию предприятий Барышевского сельсовета (в том числе в рамках муниципального заказа на основе утвержденных требований к закупаемой продук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содействие подготовке, переподготовке и закреплению кадров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ифровая экономика – новый сектор экономики знан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овершенствование управления муниципальными ресурсами на основе цифровых и современных коммуникационных  технологий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- содействие повышению грамотности населения в сфере информационных и современных коммуникационных технологий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- содействие внедрению информационно-коммуникационных технологий в процессы обучения и подготовки кадров, переподготовки преподавательского состава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ое качество услуг в сфере восстановления и укрепления здоровья, отдыха, туризма: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создания и развития туристической инфраструктуры Барышевского сельсовета;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активному продвижению туристического продукта на целевых рынках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Высокое качество и современные формы торговли и сервисного обслуживания</w:t>
      </w:r>
      <w:r>
        <w:rPr>
          <w:rFonts w:eastAsia="Calibri"/>
          <w:b/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птимизация размещения объектов торговли, общественного питания и бытового обслуживания по территории Барышевского сельсовета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здание условий для  реализации товаров местных товаропроизводите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создание условий для дальнейшего развития логистической инфраструктуры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Благоприятные условия развития малого и среднего предпринимательства на территории Барышевского сельсовет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реализация на территории муниципального образования государственной программы «Развитие субъектов малого и среднего предпринимательства Новосибир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овышение информированности населения об условиях ведения предпринимательской деятельности, о возможностях получения финансовой и иной поддержки и др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консультационная и организационная поддержка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</w:rPr>
        <w:t>Ожидаемые результаты реализации направления «</w:t>
      </w:r>
      <w:r>
        <w:rPr>
          <w:i/>
          <w:sz w:val="28"/>
          <w:szCs w:val="28"/>
          <w:u w:val="single"/>
        </w:rPr>
        <w:t>Конкурентоспособная экономика с высокими темпами и качеством роста приоритетных сфер деятельности»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наличие специализированного интернет-ресурса муниципального образования, обеспечивающего канал прямой связи органов местного самоуправления с инвесторами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>наличие подготовленных площадок для размещения объектов предпринимательской деятельности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оличество субъектов малого предпринимательства не менее 400 ед.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11" w:name="__RefHeading___Toc31367989"/>
      <w:bookmarkEnd w:id="11"/>
      <w:r>
        <w:rPr>
          <w:rStyle w:val="1"/>
        </w:rPr>
        <w:t>4. СИСТЕМА УПРАВЛЕНИЯ, КОНТРОЛЯ И МОНИТОРИНГА РЕАЛИЗАЦИИ СТРАТЕГИИ</w:t>
      </w:r>
    </w:p>
    <w:p>
      <w:pPr>
        <w:pStyle w:val="Heading1"/>
        <w:rPr/>
      </w:pPr>
      <w:bookmarkStart w:id="12" w:name="__RefHeading___Toc31367990"/>
      <w:bookmarkEnd w:id="12"/>
      <w:r>
        <w:rPr/>
        <w:t>4.1 Сроки и этапы реализации Стратег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 четырехэтапная реализация Стратегии. На каждом этапе осуществляется реализация всех целей и задач социально-экономической политики Барышевского сельсовета в соответствии с приоритетами, влияющими факторами и рисками, ресурсными ограничен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 (2019-2021 год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п характеризуется сохранением и упрочнением преимуществ в развитии человеческого капитала и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ласти экономического развития необходимо обеспечить формирование новой модели экономического роста, адаптированной к складывающейся ситуации, и расширение конкурентных преимуществ экономики Барышевского сельсовета. Важнейшей задачей на данном этапе будет создание комфортных условий для привлечения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человеческого капитала необходимо обеспечить укрепление здоровья населения, повышение качества образования, повышение эффективности мер социальной защиты населения, уровня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ей задачей данного этапа будет повышение уровня обеспеченности населения объектами соци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обеспечить комплексное развитие транспортной и инженерной инфраструктур, снижение антропогенного воздействия на окружающую среду, создать условия для сбалансированного пространствен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повышение качества предоставления муниципальных услуг, увеличение доходов местного бюджета, повышение эффективности расходов бюджета, внедрение методов проектного управ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торой этап (2022-2024 год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характеризуется реализацией масштабных проектов, повышением эффективности использования ресурсов, созданием условий для долгосрочного инновационного развития. Одновременно возрастет роль и вклад человеческого капитала в экономический р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инновационное и технологическое обновление традиционных сегментов экономики, размещение высокотехнологичных производств, повышение предпринимательской активности субъектов хозяй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человеческого капитала необходимо обеспечить повышение качества жизни на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этап (2025-2027 годы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данного этапа является повышение конкурентоспособности отечественной продукции, выход на проектную мощность новых высокотехнологичных отрас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этапа остается повышение качества жизни на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этап (2028 - 2030 год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п характеризуется бюджетной и финансовой устойчивостью социально-экономического развития, сбалансированностью пространственного развития, высоким качеством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периода действия Стратегии планируется реализация широкомасштабных проектов жилищного строительства и создание комфортных условий для жизнедеятельности граждан, создание привлекательных условий для ведения бизнеса и активное участие в межмуниципальных про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целей Стратегии станет выход на траекторию устойчивого и сбалансированного социально-экономического развития Барышевского сельсовет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13" w:name="__RefHeading___Toc31367991"/>
      <w:bookmarkEnd w:id="13"/>
      <w:r>
        <w:rPr/>
        <w:t>4.2 Система управления реализацией Стратег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и обеспечивается согласованными действиями органов власти муниципального, регионального и федерального уровней, общественных организаций, предпринимательского сообщества,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истемы стратегического управления предлагается придерживаться следующих ключевых принципов: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Барышевского сельсовета является основным организационно - координирующим органом реализации Стратегии; принимает на себя ответственность за ее реализацию;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ое привлечение сообщества к разработке и мониторингу выполнения ключевых показателей Стратегии: представителей бизнес-сообщества, органов местного самоуправления, общественных организаций, активного населения;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тся программно-целевой подход к планированию деятельности по достижению стратегических целей;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ются подходы проектного управления в реализации Стратегии; создаются работоспособные кросс-функциональные команды, которые могут находить решения и реализовывать проекты самого различ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иод реализации Стратегии возможно возникновение рисков социально-экономического развития, основные из которых описаны ниж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Инвестиционные риски.</w:t>
      </w:r>
      <w:r>
        <w:rPr>
          <w:sz w:val="28"/>
          <w:szCs w:val="28"/>
        </w:rPr>
        <w:t xml:space="preserve"> Данный вид рисков связан с ухудшением ситуации на градообразующем предприятии ЗАО Птицефабрика «Ново-Барышевская», снижением темпов роста инвестиций на обрабатывающих производств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Риск технологического отставания и реализации инноваций.</w:t>
      </w:r>
      <w:r>
        <w:rPr>
          <w:sz w:val="28"/>
          <w:szCs w:val="28"/>
        </w:rPr>
        <w:t xml:space="preserve"> Низкий уровень внедрения инноваций на предприятиях приведет к отсутствию спроса на ни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Ограниченные возможности малого и среднего бизнеса. </w:t>
      </w:r>
      <w:r>
        <w:rPr>
          <w:sz w:val="28"/>
          <w:szCs w:val="28"/>
        </w:rPr>
        <w:t xml:space="preserve">Риски развития малого и среднего предпринимательства связаны с низкой доступностью кредитных ресурсов, </w:t>
      </w:r>
      <w:r>
        <w:rPr>
          <w:color w:val="000000"/>
          <w:sz w:val="28"/>
          <w:szCs w:val="26"/>
        </w:rPr>
        <w:t xml:space="preserve">недостаточностью у организаций малого и среднего предпринимательства собственных средств для реализации крупных </w:t>
      </w:r>
      <w:r>
        <w:rPr>
          <w:color w:val="000000"/>
          <w:sz w:val="28"/>
          <w:szCs w:val="28"/>
        </w:rPr>
        <w:t>инвестиционных проектов; низкой инновационной активностью субъектов малого и среднего предпринимательства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Риск ограничений инфраструктуры для реализации инвестиционных проектов.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й риск связан с потребностью планируемых к реализации и реализуемых инвестиционных проектов в строительстве новых или модернизации существующих объектов транспортной и коммунальной инфраструктуры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Риск дефицита жилищного фонда.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е существующего уровня обеспеченности населения жильем, низкие темпы жилищного строительства могут оказать отрицательное влияние на миграционную привлекательность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6. Риск ухудшения демографической ситуации.</w:t>
      </w:r>
      <w:r>
        <w:rPr>
          <w:color w:val="000000"/>
          <w:sz w:val="28"/>
          <w:szCs w:val="28"/>
        </w:rPr>
        <w:t xml:space="preserve"> Возможное снижение численности населения трудоспособного возраста способно привести к обострению таких проблем, как дефицит кадров, усиление межмуниципальной трудовой миграции, структурные диспропорции на рынке труда, старение населения, рост смертности, снижение рождаемости, рост демографической нагрузки на трудоспособное население, отъезд  населения с целью постоянного места жительства за пределы Барышевского сельсовета. Отсутствие учреждений профессионального образования, значительный разрыв между качеством жизни в Барышевском сельсовете и городах Новосибирске и Бердске может усилить отток молодежи из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7. Экологические риски.</w:t>
      </w:r>
      <w:r>
        <w:rPr>
          <w:color w:val="000000"/>
          <w:sz w:val="28"/>
          <w:szCs w:val="28"/>
        </w:rPr>
        <w:t xml:space="preserve"> Негативное экологическое воздействие отходов производства на окружающую среду, загрязнение атмосферного воздуха, отсутствие решения проблемы запахов </w:t>
      </w:r>
      <w:r>
        <w:rPr>
          <w:sz w:val="28"/>
          <w:szCs w:val="28"/>
        </w:rPr>
        <w:t>от производственных площадок ЗАО птицефабрика "Ново-Барышевская" и её помётохранилищ</w:t>
      </w:r>
      <w:r>
        <w:rPr>
          <w:color w:val="000000"/>
          <w:sz w:val="28"/>
          <w:szCs w:val="28"/>
        </w:rPr>
        <w:t xml:space="preserve"> способны понизить как привлекательность  Барышевского сельсовета для  проживания, так и инвестиционную привлекательность Барышевского сельсовета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управления рисками социально-экономического развития включает: идентификацию и анализ рисков, оценку их возможных последствий, принятие решений по управлению рисками и минимизации или нейтрализации возможных последствий, контроль процесса управления рис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граниченности местного бюджета острым вопросом встает необходимость отбора приоритетных программ и проектов. Предполагается создать Экспертный совет по стратегическому развитию, инновационной и инвестиционной деятельности с участием широкого экспертного сообщества: представителей бизнеса, в том числе, малого, резидентов планируемого агропромышленного парка, Совета депутатов Барышевского сельсовета, ученых и т.д. Из отобранных проектов будет сформирована среднесрочная программа социально-экономического развития Барышевского сельсовета, с конкретизацией реальных мероприятий по времени их реализации, с количественными измерениями и четким временным горизонтом, необходимыми затратами, составом участников и ответственных исполнителе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14" w:name="__RefHeading___Toc31367992"/>
      <w:bookmarkEnd w:id="14"/>
      <w:r>
        <w:rPr/>
        <w:t>4.3 Механизмы обеспечения реализацией Стратег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ханизмы реализации Стратегии представляют собой совокупность принципов, функций, методов и инструментов управленческого воздействия на процесс социально-экономического развития, применяемых  органами власти для достижения целей стратегических приоритетов и обеспечения развития.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ханизмы реализации Стратегии: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 организационно-управленческ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ключающиеся в организации работы системы стратегического управления. Данный механизм будет реализовываться на основе положений порядков разработки, корректировки, осуществления мониторинга и контроля реализации Стратеги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 нормативно-правовы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 предполагает разработку, корректировку, совершенствование системы муниципальных правовых актов, регламентирующих стратегическое планирование в муниципальном образовании. На основе положений Стратегии в соответствии с федеральным и региональным законодательством, нормативными документами Новосибирского района будет разработан план мероприятий по реализации Стратегии;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- финансово-экономические</w:t>
      </w:r>
      <w:r>
        <w:rPr>
          <w:rFonts w:cs="Times New Roman" w:ascii="Times New Roman" w:hAnsi="Times New Roman"/>
          <w:sz w:val="28"/>
          <w:szCs w:val="28"/>
        </w:rPr>
        <w:t xml:space="preserve">, основывающиеся на мерах по обеспечению рациональной налоговой и бюджетной политики муниципального образования, привлечении средств бюджетов вышестоящих уровней и иных источников для реализации мероприятий социально-экономического развития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/>
      </w:pPr>
      <w:bookmarkStart w:id="15" w:name="__RefHeading___Toc31367993"/>
      <w:bookmarkEnd w:id="15"/>
      <w:r>
        <w:rPr/>
        <w:t>4.4 Муниципальные программы, утверждаемые в целях реализации Стратег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Стратегии осуществляется посредством реализации муниципальных программ Барышевского сельсовета. Программы разрабатываются в соответствии с приоритетами социально-экономического развития муниципального образования, с учетом документов стратегического планирования Новосибирского района, Новосибирской области, Российской Федерации.</w:t>
      </w:r>
      <w:r>
        <w:br w:type="page"/>
      </w:r>
    </w:p>
    <w:p>
      <w:pPr>
        <w:pStyle w:val="Heading1"/>
        <w:rPr/>
      </w:pPr>
      <w:bookmarkStart w:id="16" w:name="__RefHeading___Toc31367994"/>
      <w:bookmarkEnd w:id="16"/>
      <w:r>
        <w:rPr/>
        <w:t>4.5 Ресурсы, необходимые для реализации Стратег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основным источникам формирования финансовых ресурсов, необходимым для реализации Стратегии, относятся средства бюджетов всех уровней, внебюджетных фондов, институтов развития, финансовые ресурсы предприятий и организаций Барышевского сельсовета, имущество, находящееся в муниципальной собственности, доходы населения, иностранные инвест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учшение инвестиционного климата и создание иных благоприятных условий для ведения бизнеса приведут к увеличению числа инвесторов и объема привлекаемых инвестиций. Эффективное использование инвестиций будет способствовать запуску мультипликатора инвестиций, в результате чего приращение объемов инвестиций будут приводить еще к большему приросту добавленной стоимост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17" w:name="__RefHeading___Toc31367995"/>
      <w:bookmarkEnd w:id="17"/>
      <w:r>
        <w:rPr/>
        <w:t>4.6 Система мониторинга и контроля за реализацией Стратег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Стратегии и потребность в корректировке будут определяться с помощью мониторинга, цель которого состоит в обеспечении информацией органов местного самоуправления. Для мониторинга реализации Стратегии используется разработанная система целевых показателей, включающая показатели официальной государственной статистики, данных социологических исследований о степени удовлетворенности населения различными составляющими жизнедеятельности (приложение 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тратегию производятся по мере необходимости, в том числе в связи с изменениями в законодательстве, в текущих приоритетах социально-экономического развития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highlight w:val="yellow"/>
        </w:rPr>
      </w:r>
    </w:p>
    <w:p>
      <w:pPr>
        <w:pStyle w:val="B1"/>
        <w:tabs>
          <w:tab w:val="clear" w:pos="709"/>
          <w:tab w:val="left" w:pos="28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1"/>
        <w:tabs>
          <w:tab w:val="clear" w:pos="709"/>
          <w:tab w:val="left" w:pos="28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1"/>
        <w:tabs>
          <w:tab w:val="clear" w:pos="709"/>
          <w:tab w:val="left" w:pos="28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1"/>
        <w:tabs>
          <w:tab w:val="clear" w:pos="709"/>
          <w:tab w:val="left" w:pos="28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1"/>
        <w:tabs>
          <w:tab w:val="clear" w:pos="709"/>
          <w:tab w:val="left" w:pos="28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1"/>
        <w:tabs>
          <w:tab w:val="clear" w:pos="709"/>
          <w:tab w:val="left" w:pos="28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1"/>
        <w:tabs>
          <w:tab w:val="clear" w:pos="709"/>
          <w:tab w:val="left" w:pos="288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1"/>
        <w:tabs>
          <w:tab w:val="clear" w:pos="709"/>
          <w:tab w:val="left" w:pos="288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1"/>
        <w:tabs>
          <w:tab w:val="clear" w:pos="709"/>
          <w:tab w:val="left" w:pos="288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1"/>
        <w:tabs>
          <w:tab w:val="clear" w:pos="709"/>
          <w:tab w:val="left" w:pos="288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1"/>
        <w:tabs>
          <w:tab w:val="clear" w:pos="709"/>
          <w:tab w:val="left" w:pos="288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1"/>
        <w:tabs>
          <w:tab w:val="clear" w:pos="709"/>
          <w:tab w:val="left" w:pos="288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1"/>
        <w:tabs>
          <w:tab w:val="clear" w:pos="709"/>
          <w:tab w:val="left" w:pos="288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1"/>
        <w:tabs>
          <w:tab w:val="clear" w:pos="709"/>
          <w:tab w:val="left" w:pos="288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spacing w:before="240" w:after="60"/>
        <w:rPr/>
      </w:pPr>
      <w:bookmarkStart w:id="18" w:name="__RefHeading___Toc31367996"/>
      <w:bookmarkEnd w:id="18"/>
      <w:r>
        <w:rPr/>
        <w:t>Приложения</w:t>
      </w:r>
    </w:p>
    <w:sectPr>
      <w:headerReference w:type="default" r:id="rId7"/>
      <w:footerReference w:type="default" r:id="rId8"/>
      <w:type w:val="nextPage"/>
      <w:pgSz w:w="11906" w:h="16838"/>
      <w:pgMar w:left="85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4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2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">
    <w:name w:val="b_обычный Знак"/>
    <w:qFormat/>
    <w:rPr>
      <w:sz w:val="28"/>
      <w:szCs w:val="24"/>
      <w:lang w:val="ru-RU" w:bidi="ar-SA"/>
    </w:rPr>
  </w:style>
  <w:style w:type="character" w:styleId="Wmicallto">
    <w:name w:val="wmi-callto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TextChar">
    <w:name w:val="Footnote Text Char"/>
    <w:qFormat/>
    <w:rPr>
      <w:rFonts w:ascii="Calibri" w:hAnsi="Calibri" w:cs="Calibri"/>
      <w:sz w:val="24"/>
      <w:szCs w:val="24"/>
      <w:lang w:val="en-US"/>
    </w:rPr>
  </w:style>
  <w:style w:type="character" w:styleId="Style19">
    <w:name w:val="Обычный (веб)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">
    <w:name w:val="S_Обычный жирный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ind w:firstLine="425"/>
    </w:pPr>
    <w:rPr>
      <w:bCs/>
      <w:sz w:val="28"/>
      <w:szCs w:val="28"/>
    </w:rPr>
  </w:style>
  <w:style w:type="paragraph" w:styleId="B1">
    <w:name w:val="b_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hd w:fill="FFFFFF" w:val="clear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Century Schoolbook" w:hAnsi="Century Schoolbook" w:eastAsia="Times New Roman" w:cs="Century Schoolbook"/>
      <w:color w:val="000000"/>
      <w:sz w:val="24"/>
      <w:szCs w:val="24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NSimSun" w:cs="Arial"/>
      <w:kern w:val="2"/>
      <w:sz w:val="20"/>
      <w:szCs w:val="20"/>
      <w:lang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960" w:after="360"/>
    </w:pPr>
    <w:rPr>
      <w:sz w:val="26"/>
      <w:szCs w:val="26"/>
      <w:shd w:fill="FFFFFF" w:val="clear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center"/>
    </w:pPr>
    <w:rPr>
      <w:rFonts w:eastAsia="Arial Unicode MS"/>
    </w:rPr>
  </w:style>
  <w:style w:type="paragraph" w:styleId="11">
    <w:name w:val="Стиль1"/>
    <w:basedOn w:val="Normal"/>
    <w:next w:val="Subtitle"/>
    <w:qFormat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27">
    <w:name w:val="Стиль2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32">
    <w:name w:val="Стиль3"/>
    <w:basedOn w:val="Normal"/>
    <w:qFormat/>
    <w:pPr>
      <w:jc w:val="center"/>
    </w:pPr>
    <w:rPr>
      <w:b/>
      <w:sz w:val="28"/>
      <w:szCs w:val="28"/>
    </w:rPr>
  </w:style>
  <w:style w:type="paragraph" w:styleId="Style2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 w:val="false"/>
      <w:color w:val="365F91"/>
      <w:kern w:val="0"/>
      <w:szCs w:val="28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46:00Z</dcterms:created>
  <dc:creator>Татьяна</dc:creator>
  <dc:description/>
  <cp:keywords/>
  <dc:language>en-US</dc:language>
  <cp:lastModifiedBy>usr</cp:lastModifiedBy>
  <cp:lastPrinted>2020-01-31T13:00:00Z</cp:lastPrinted>
  <dcterms:modified xsi:type="dcterms:W3CDTF">2020-04-09T03:09:00Z</dcterms:modified>
  <cp:revision>41</cp:revision>
  <dc:subject/>
  <dc:title>Проект №: ССЭР-105/1    (ОК)/18-1-2019</dc:title>
</cp:coreProperties>
</file>