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30914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0.05.2020 06:04:3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____________________ </w:t>
      </w:r>
      <w:r>
        <w:rPr>
          <w:i/>
          <w:iCs/>
          <w:color w:val="000000"/>
        </w:rPr>
        <w:t>(нормативный документ: Положением ______ (название Положения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реализации электросетев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Барышевского сельсовета Новосибирского района Новосибирской област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БАРЫШЕВСКОГО СЕЛЬСОВЕТА НОВОСИБИРСКОГО РАЙОНА НОВОСИБИР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0554, Российская Федерация, Новосибирская обл., с/с Барышевский, Тельмана, 20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0554, Российская Федерация, Новосибирская обл., с/с Барышевский, Тельмана,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Трансформаторная подстанция (ТП-22Х) и воздушные линии электропередач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309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Трансформаторная подстанция (ТП-22Х) и воздушные линии электропереда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99088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541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75, Российская Федерация, Новосибирская обл., г. Новосибирск, Богдана Хмельницкого , 11/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Трансформаторная подстанция (ТП-22Х) и воздушные линии электропереда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Ива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2437937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55, Российская Федерация, Новосибирская обл., г. Новосибирск, Барьерная , 14, 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Трансформаторная подстанция (ТП-22Х) и воздушные линии электропередач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С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09/561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0 05:25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Трансформаторная подстанция (ТП-22Х) и воздушные линии электропередач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Иван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00/562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5.2020 05:55:5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мошик Иван Викто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3 27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20 05:02: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НГС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7 4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5.2020 05:01: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30"/>
        <w:gridCol w:w="1530"/>
        <w:gridCol w:w="1529"/>
        <w:gridCol w:w="1718"/>
        <w:gridCol w:w="152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 - Трансформаторная подстанция (ТП-22Х) и воздушные линии электропереда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Иван Викт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 270,00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800/56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5, Российская Федерация, Новосибирская обл., г. Новосибирск, Барьерная , 14, 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5.2020 05:55:5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0.1. Обоснование принятого решения: допущено два участника по Лоту№1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с победителем аукциона Тимошик Иван Викторович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1.1. Основание: победителем аукциона признан участник, предложивший большую ставку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baryshe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______________ 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6:00Z</dcterms:created>
  <dc:creator>Андрей+Кирилл</dc:creator>
  <dc:description/>
  <dc:language>en-US</dc:language>
  <cp:lastModifiedBy>Пользователь Windows</cp:lastModifiedBy>
  <cp:lastPrinted>2020-05-20T10:05:00Z</cp:lastPrinted>
  <dcterms:modified xsi:type="dcterms:W3CDTF">2020-05-20T03:16:00Z</dcterms:modified>
  <cp:revision>2</cp:revision>
  <dc:subject/>
  <dc:title>«УТВЕРЖДАЮ»</dc:title>
</cp:coreProperties>
</file>