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en-US"/>
        </w:rPr>
        <w:t>ИТОГОВЫЙ ПРОТОКО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№ U4660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5.12.2020 11:05:57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____________________ </w:t>
      </w:r>
      <w:r>
        <w:rPr>
          <w:i/>
          <w:iCs/>
          <w:color w:val="000000"/>
        </w:rPr>
        <w:t>(нормативный документ: Положением ______ (название Положения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Барышевского сельсовета Новосибирского района Новосибирской област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БАРЫШЕВСКОГО СЕЛЬСОВЕТА НОВОСИБИРСКОГО РАЙОНА НОВОСИБИР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0554, Российская Федерация, Новосибирская обл., с/с Барышевский, Тельмана, 20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0554, Российская Федерация, Новосибирская обл., с/с Барышевский, Тельмана,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МАЗ 5551А2(4327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Мусоровоз КО -440-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УАЗ 315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ста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66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УАЗ 315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133030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4099, Российская Федерация, Омская обл., г. Омск, ул. Герцена, 13,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УАЗ 315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1143732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480, Российская Федерация, Алтайский край, г. Змеиногорск, Ползунова, 122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УАЗ 315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Олег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196114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8, Российская Федерация, Алтайский край, г. Барнаул, Молодежная , 6, 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УАЗ 3151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34/934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05:34:2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УАЗ 3151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16/921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12.2020 15:33:4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УАЗ 3151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Олег Вячеслав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68/936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9:45:25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, № 2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признается  не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0.1. Обоснование принятого решения: не было ни одной ставки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Не заключать договор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1.1. Основание: аукцион не состоялся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, 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______________ 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4:00Z</dcterms:created>
  <dc:creator>Андрей+Кирилл</dc:creator>
  <dc:description/>
  <dc:language>en-US</dc:language>
  <cp:lastModifiedBy>zababurina</cp:lastModifiedBy>
  <cp:lastPrinted>2010-12-16T10:47:00Z</cp:lastPrinted>
  <dcterms:modified xsi:type="dcterms:W3CDTF">2020-12-25T08:14:00Z</dcterms:modified>
  <cp:revision>2</cp:revision>
  <dc:subject/>
  <dc:title>«УТВЕРЖДАЮ»</dc:title>
</cp:coreProperties>
</file>