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br/>
        <w:t>В соответствии с Федеральным законом от 06.10.2003г №131-ФЗ «Об общих принципах организации местного самоуправления в Российской Федерации», постановлением Правительства РФ от 12 августа 2002г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с решением сессии №44 от 03.03.2020 и планом приватизации на 2020г."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, выставляемого на аукцион объектов движимого имущества –</w:t>
      </w:r>
      <w:r>
        <w:rPr>
          <w:rFonts w:cs="Times New Roman" w:ascii="Times New Roman" w:hAnsi="Times New Roman"/>
          <w:sz w:val="24"/>
          <w:szCs w:val="24"/>
        </w:rPr>
        <w:t>Администрация Барышевского сельсовета Новосибирского района Новосибирской област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 Администрация Барышевского сельсовета Новосибирского района Новосибирской области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и почтовый адрес</w:t>
      </w:r>
      <w:r>
        <w:rPr>
          <w:rFonts w:cs="Times New Roman" w:ascii="Times New Roman" w:hAnsi="Times New Roman"/>
          <w:sz w:val="24"/>
          <w:szCs w:val="24"/>
        </w:rPr>
        <w:t>: Новосибирская область, Новосибирский район, с.Барышево, ул.Тельмана, 20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Сорокин Константин Анатольевич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фициальный сайт, на котором размещается аукцион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  http//torgi.gov.ru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rysh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br/>
        <w:br/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об приватизации – </w:t>
      </w:r>
      <w:r>
        <w:rPr>
          <w:rFonts w:cs="Times New Roman" w:ascii="Times New Roman" w:hAnsi="Times New Roman"/>
          <w:sz w:val="24"/>
          <w:szCs w:val="24"/>
        </w:rPr>
        <w:t>продажа объектов движимого имущества на аукционе открытом по составу участников в порядке установленном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выставленном на аукцион движимом имуществе: </w:t>
      </w:r>
      <w:r>
        <w:rPr>
          <w:rFonts w:cs="Times New Roman" w:ascii="Times New Roman" w:hAnsi="Times New Roman"/>
          <w:sz w:val="24"/>
          <w:szCs w:val="24"/>
        </w:rPr>
        <w:t>наименование имущества; технические характеристики имущества, начальная цена имущества; сумма задатка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 xml:space="preserve"> №1 Земельный участок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положе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Новосибирский район, Барышевский сельсовет, с.Барышево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789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54:19:160121:3640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на земельный участок: </w:t>
      </w:r>
      <w:r>
        <w:rPr>
          <w:rFonts w:cs="Times New Roman" w:ascii="Times New Roman" w:hAnsi="Times New Roman"/>
          <w:sz w:val="24"/>
          <w:szCs w:val="24"/>
        </w:rPr>
        <w:t>54:19:160121:3640-54/001/2020-1 от 25.02.2020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малоэтажная многоквартирная жилая застройка (2.1.1)</w:t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 зарегистрирован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 зарегистрировано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Начальная (стартовая) цена 745 000 (семьсот сорок пять тысяч) рублей  00 копеек.</w:t>
        <w:br/>
        <w:br/>
        <w:t>Сумма задатка 20% от начальной (стартовой) цены, что составляет  149 600 (сто сорок девять тысяч) рублей 00  копеек.</w:t>
        <w:br/>
        <w:br/>
        <w:t>«Шаг аукциона» -5 % от начальной цены продажи, что составляет  37 250 (тридцать семь тысяч двести пятьдесят) рублей, 00 копеек.</w:t>
        <w:br/>
        <w:t>Место, сроки подачи (приема) Заявок, определения Участников и проведения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одачи (приема) Заявок: электронная площадка www.rts-tender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Дата и время начала подачи (приема) Заявок: 06.04.2020 в 20 час. 00 мин. 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время окончания подачи (приема) Заявок: 05.05.2020 в 20 час. 00 мин. по московскому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ата рассмотрения Заявок: 06.05.2020 в 05 час. 00 мин. по московскому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ата определения Участников: 06.05.2020 в 9 час. 00 мин. по московскому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ата и время проведения Процедуры: 07.05.2020 в 05 час. 00 мин. по московскому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Срок подведения итогов Процедуры: 07.05.2020 с 05 час. 00 мин. до последнего предложения Участников,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Место приема заявок на участие в аукционе –электронная площадка RTS-Tende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получить аукционную документацию и ознакомиться с дополнительной информацией по аукциону, в том числе, с условиями договора купли-продажи объекта движимого имущества, с условиями о задатке в рабочие дни понедельник-пятница с 09 часов 00 минут до 17 часов 00 минут (время местное) по адресу: Новосибирская область, Новосибирский район, село Барышево, улица Тельмана, дом 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:  http//torgi.gov.ru,  rts-tende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(приема) и отзыва Зая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по приложенной форме, с приложением электронных образов следующ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участия в Процедуре отдельных категорий физических лиц и юридических ли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 возврата За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https://www.rts-tender.ru/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расчетный счет оператора электронной площадки по 05.05.2020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зыва претендентом зая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пределения участников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авец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по итогам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(приложение 2 к информационному сообщению) заключается с Продавцом имущества по адресу: Новосибирская область, Новосибирский район, с. Барышево, ул.Тельмана, 20. Срок заключения договора купли-продажи в течение пяти рабочих дней, с даты подведения итогов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будет сообщено на официальном сайте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 района Новосибирской области www.baryshevo.ns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оплаты: в течение 10 (десяти) дней с момента подписания договора купли-продажи. 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0:00Z</dcterms:created>
  <dc:creator>GV</dc:creator>
  <dc:description/>
  <dc:language>en-US</dc:language>
  <cp:lastModifiedBy>usr</cp:lastModifiedBy>
  <cp:lastPrinted>2019-01-17T17:37:00Z</cp:lastPrinted>
  <dcterms:modified xsi:type="dcterms:W3CDTF">2020-06-19T07:50:00Z</dcterms:modified>
  <cp:revision>2</cp:revision>
  <dc:subject/>
  <dc:title/>
</cp:coreProperties>
</file>