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 продажи нежилых и жилых помещений собственности 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 Постановлением №109 от 19.04.2022 «О проведении аукциона продажи муниципального имущества» Барышевского сельсовета, </w:t>
      </w:r>
      <w:r>
        <w:rPr>
          <w:kern w:val="2"/>
          <w:sz w:val="22"/>
          <w:szCs w:val="22"/>
          <w:lang w:eastAsia="zh-CN"/>
        </w:rPr>
        <w:t>объявляет о проведении аукциона  в электронной форме продажи нежилых и жилых  помещений  (далее – Процедура). Процедура проводится в порядке, установленном в настоящем Информационном сообщении о проведении аукциона в электронной форме</w:t>
      </w:r>
      <w:r>
        <w:rPr/>
        <w:t xml:space="preserve"> </w:t>
      </w:r>
      <w:r>
        <w:rPr>
          <w:kern w:val="2"/>
          <w:sz w:val="22"/>
          <w:szCs w:val="22"/>
          <w:lang w:eastAsia="zh-CN"/>
        </w:rPr>
        <w:t xml:space="preserve">продажи нежилых  и жилых помещений 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Собственник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я Барышевского сельсовета</w:t>
      </w:r>
      <w:r>
        <w:rPr/>
        <w:t xml:space="preserve"> </w:t>
      </w:r>
      <w:r>
        <w:rPr>
          <w:sz w:val="22"/>
          <w:szCs w:val="22"/>
          <w:lang w:eastAsia="ru-RU"/>
        </w:rPr>
        <w:t>Новосибирского района  Новосибирской области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</w:t>
      </w:r>
      <w:r>
        <w:rPr>
          <w:rFonts w:eastAsia="Calibri"/>
          <w:bCs/>
          <w:sz w:val="22"/>
          <w:szCs w:val="22"/>
          <w:lang w:val="en-US" w:eastAsia="zh-CN" w:bidi="hi-IN"/>
        </w:rPr>
        <w:t>info@baryshevo.su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9.00 до 17.00, пятница: с 09.00 до 16.00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аренды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 (магази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п. Двуречье, ул. Рабочая, 21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278,3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: 54:19:160201:781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textAlignment w:val="baseline"/>
        <w:rPr>
          <w:bCs/>
          <w:iCs/>
          <w:color w:val="000000"/>
          <w:kern w:val="2"/>
          <w:sz w:val="22"/>
          <w:szCs w:val="22"/>
          <w:highlight w:val="yellow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8 336 000,00 рублей, в том числе НДС 20%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416 8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1 667 2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ab/>
      </w:r>
      <w:r>
        <w:rPr>
          <w:b/>
          <w:iCs/>
          <w:color w:val="000000"/>
          <w:kern w:val="2"/>
          <w:sz w:val="22"/>
          <w:szCs w:val="22"/>
          <w:lang w:eastAsia="en-US"/>
        </w:rPr>
        <w:t>Лот 2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жилое помещение (гараж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ст. Издревая, пер. Школьный, 2б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 33,5 кв.м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54:19:160304:589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highlight w:val="yellow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167 000,00 рублей, в том числе НДС 20%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835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334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ab/>
      </w:r>
      <w:r>
        <w:rPr>
          <w:b/>
          <w:iCs/>
          <w:color w:val="000000"/>
          <w:kern w:val="2"/>
          <w:sz w:val="22"/>
          <w:szCs w:val="22"/>
          <w:lang w:eastAsia="en-US"/>
        </w:rPr>
        <w:t>Лот 3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Жилое  помещение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естоположение помещения: Новосибирская область, Новосибирский район, Барышевский сельсовет, п. Шадриха, ул. Большевистская, дом 4, к.70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помещения: 11,7 кв.м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 помещения КН 54:19:164602:368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Обременения помещения: не зарегистрировано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ачальная цена предмета аукциона: 500 000,00 рублей,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Шаг аукциона: 25 0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Размер задатка: 100 0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Состояние – удовлетворительное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inf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s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на заключение договора аренды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 xml:space="preserve">., 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g</w:t>
      </w:r>
      <w:r>
        <w:rPr>
          <w:sz w:val="22"/>
          <w:szCs w:val="22"/>
          <w:lang w:val="en-US" w:eastAsia="ru-RU"/>
        </w:rPr>
        <w:t>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29.04.2022 в 05 час. 00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5.05.2022 в 20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6.05.2022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6.05.2022 в 10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7.05.2022 в 07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7</w:t>
      </w:r>
      <w:r>
        <w:rPr>
          <w:rFonts w:eastAsia="Calibri"/>
          <w:kern w:val="2"/>
          <w:sz w:val="22"/>
          <w:szCs w:val="22"/>
          <w:lang w:eastAsia="zh-CN"/>
        </w:rPr>
        <w:t xml:space="preserve">.05.2022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7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lang w:eastAsia="ru-RU"/>
        </w:rPr>
        <w:t>8. Требования к участникам открытого аукци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1.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  любое физическое лицо, в том числе индивидуальный предприниматель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2.Участник аукциона должен соответствовать  требованиям установленным законодательством Российской Федерации к таким участника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3.Кроме указанных в пункте 4.2. требований аукционной  документации организатор аукциона не вправе устанавливать иные требования к участникам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25.05.2022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отказа продо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арендодатель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1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аренды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покупателе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Счет для перечисления денежных средств по договору  будет указан в договор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течение </w:t>
      </w:r>
      <w:r>
        <w:rPr>
          <w:rFonts w:eastAsia="Calibri"/>
          <w:sz w:val="22"/>
          <w:szCs w:val="22"/>
          <w:lang w:eastAsia="en-US"/>
        </w:rPr>
        <w:t>10 (десяти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. </w:t>
      </w:r>
      <w:r>
        <w:rPr>
          <w:sz w:val="22"/>
          <w:szCs w:val="22"/>
          <w:lang w:eastAsia="ru-RU"/>
        </w:rPr>
        <w:t>Оплата за приобрете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8:00Z</dcterms:created>
  <dc:creator>Администрация</dc:creator>
  <dc:description/>
  <cp:keywords/>
  <dc:language>en-US</dc:language>
  <cp:lastModifiedBy>1</cp:lastModifiedBy>
  <cp:lastPrinted>2021-07-19T09:59:00Z</cp:lastPrinted>
  <dcterms:modified xsi:type="dcterms:W3CDTF">2022-05-05T07:33:00Z</dcterms:modified>
  <cp:revision>3</cp:revision>
  <dc:subject/>
  <dc:title/>
</cp:coreProperties>
</file>