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заключения договора аренды нежилых зданий собственности 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397 от 22.12.2021 «О проведении аукциона аренды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на право заключения договора аренды нежилых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заключения договора аренды нежилых помещений 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Арендодатель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Барышевского сельсовета</w:t>
      </w:r>
      <w:r>
        <w:rPr/>
        <w:t xml:space="preserve"> </w:t>
      </w:r>
      <w:r>
        <w:rPr>
          <w:sz w:val="22"/>
          <w:szCs w:val="22"/>
          <w:lang w:eastAsia="ru-RU"/>
        </w:rPr>
        <w:t>Новосибирского района  Новосибирской области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аренды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Нежилые здания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- Нежилое здание общей площадью 29,8 кв.м. Кадастровый номер: 54:19:160121:3150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- Нежилое здание общей площадью 47,4 кв.м. Кадастровый номер: 54:19:160121:3149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- Нежилое здание общей площадью 12,3 кв.м. Кадастровый номер: 54:19:160121:3148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- Нежилое здание общей площадью 89,4 кв.м. Кадастровый номер: 54:19:160121:3152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сположенными на земельном участке общей площадью 2595 кв.м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тегория земель: земли населенных пунктов – для производственных объектов, кадастровый номер: 54:19:160121:3181, расположенными по адресу: Новосибирская область, Новосибирский район, с.Барышево, ул.Ленина, д.243/1, д.243/2, д.243/3, д.243/4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Начальная цена предмета аукциона: 20441,00 рубль в месяц с учетом НДС 20% 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1022,05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 4088,2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рок действия договора – 5 лет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30.12.2021 в 05 час. 00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26.01.2022 в 20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27.01.2022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27.01.2022 в 9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28.01.2022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28</w:t>
      </w:r>
      <w:r>
        <w:rPr>
          <w:rFonts w:eastAsia="Calibri"/>
          <w:kern w:val="2"/>
          <w:sz w:val="22"/>
          <w:szCs w:val="22"/>
          <w:lang w:eastAsia="zh-CN"/>
        </w:rPr>
        <w:t xml:space="preserve">.01.2022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7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26.01.2022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аренды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арендодателя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аренды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арендод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аренды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5 (пятнадца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аренды. </w:t>
      </w:r>
      <w:r>
        <w:rPr>
          <w:sz w:val="22"/>
          <w:szCs w:val="22"/>
          <w:lang w:eastAsia="ru-RU"/>
        </w:rPr>
        <w:t>Оплата за арендованное имущество производится в рублях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2:00Z</dcterms:created>
  <dc:creator>Администрация</dc:creator>
  <dc:description/>
  <cp:keywords/>
  <dc:language>en-US</dc:language>
  <cp:lastModifiedBy>1</cp:lastModifiedBy>
  <cp:lastPrinted>2021-07-19T09:59:00Z</cp:lastPrinted>
  <dcterms:modified xsi:type="dcterms:W3CDTF">2021-12-22T11:22:00Z</dcterms:modified>
  <cp:revision>2</cp:revision>
  <dc:subject/>
  <dc:title/>
</cp:coreProperties>
</file>