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помещений, находящегося в собственности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392 от 20.11.2019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, находящегося в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Администрация Барышевского сельсовета Новосибирского Новосибирской области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склад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с. Барышево, ул. Пионерская, 3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30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121:3535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37895 рублей в год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1894,75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7579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Лот 2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офис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с. Барышево, ул. Пионерская, 3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226,1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121:3536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1108706 рублей в год,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55435,3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221741,2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8.11.2019 в 23 час. 59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4.12.2019 в 05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5.12.2019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5.12.2019 в 23 час. 59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6.12.2019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6</w:t>
      </w:r>
      <w:r>
        <w:rPr>
          <w:rFonts w:eastAsia="Calibri"/>
          <w:kern w:val="2"/>
          <w:sz w:val="22"/>
          <w:szCs w:val="22"/>
          <w:lang w:eastAsia="zh-CN"/>
        </w:rPr>
        <w:t xml:space="preserve">.12.2019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5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4.12.2019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7:00Z</dcterms:created>
  <dc:creator>Администрация</dc:creator>
  <dc:description/>
  <dc:language>en-US</dc:language>
  <cp:lastModifiedBy>Пользователь Windows</cp:lastModifiedBy>
  <cp:lastPrinted>2019-10-28T15:11:00Z</cp:lastPrinted>
  <dcterms:modified xsi:type="dcterms:W3CDTF">2019-11-22T07:23:00Z</dcterms:modified>
  <cp:revision>7</cp:revision>
  <dc:subject/>
  <dc:title/>
</cp:coreProperties>
</file>