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Барышевского сельсовета Новосибирского района Новосибирской области о возможности предоставления земельного участка в соответствии со ст.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39.18 Земельного кодекса Российской Федерации Администрация Барышевского сельсовета Новосибирского района Новосибирской области извещает о возможном предоставлении за плату в собственность земельного участка с кадастровым номером 54:19:160121:3640, площадью 789 кв.м., местоположением: Новосибирская область, Новосибирский район, Барышевский сельсовет, с.Барышево, 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электронного документа (при наличии электронной подписи).</w:t>
      </w:r>
    </w:p>
    <w:p>
      <w:pPr>
        <w:pStyle w:val="Normal"/>
        <w:ind w:firstLine="709"/>
        <w:jc w:val="both"/>
        <w:rPr/>
      </w:pPr>
      <w:r>
        <w:rPr/>
        <w:t xml:space="preserve">Почтовый адрес и адрес для приема заявлений в письменной форме: </w:t>
      </w:r>
      <w:r>
        <w:rPr>
          <w:color w:val="000000"/>
        </w:rPr>
        <w:t>630554, Новосибирская область, Новосибирский район, с. Барышево, ул. Тельмана, 20, контактный тел./факс 8 (383) 293 72 43</w:t>
      </w:r>
      <w:r>
        <w:rPr/>
        <w:t xml:space="preserve">, Администрация Барышевского сельсовета Новосибирского района Новосибирской области. Время приема заявлений: </w:t>
      </w:r>
      <w:r>
        <w:rPr>
          <w:color w:val="000000"/>
        </w:rPr>
        <w:t>понедельник - пятница: с 9.00 до 16.00 час</w:t>
      </w:r>
      <w:r>
        <w:rPr/>
        <w:t>, Сб-Вс – выходной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приема заявлений в форме электронного документа: info@baryshevo.su. 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6:00Z</dcterms:created>
  <dc:creator>user</dc:creator>
  <dc:description/>
  <cp:keywords/>
  <dc:language>en-US</dc:language>
  <cp:lastModifiedBy>SN122019027</cp:lastModifiedBy>
  <cp:lastPrinted>2022-05-23T16:30:00Z</cp:lastPrinted>
  <dcterms:modified xsi:type="dcterms:W3CDTF">2023-05-11T07:03:00Z</dcterms:modified>
  <cp:revision>3</cp:revision>
  <dc:subject/>
  <dc:title/>
</cp:coreProperties>
</file>