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енды нежилого помещ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ренды нежилого помещения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споряжаться муниципальным имуще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80 от 11.11.2019 об аренде 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2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е помещение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т. Издревая, пер. Школьный, 2б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3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помещения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304:5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нежилого помещения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8 24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осемь тысяч двести сор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, без учета коммунальных платежей и электроэнергии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4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двенадц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164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тысяча шестьсот сорок восемь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8 нояб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5 дека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1:00Z</dcterms:created>
  <dc:creator>Пользователь</dc:creator>
  <dc:description/>
  <dc:language>en-US</dc:language>
  <cp:lastModifiedBy>Пользователь Windows</cp:lastModifiedBy>
  <cp:lastPrinted>2019-11-11T10:35:00Z</cp:lastPrinted>
  <dcterms:modified xsi:type="dcterms:W3CDTF">2019-11-21T03:51:00Z</dcterms:modified>
  <cp:revision>2</cp:revision>
  <dc:subject/>
  <dc:title/>
</cp:coreProperties>
</file>