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4331" w:right="4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465" w:righ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ренды нежилого помещения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4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Барышевского сельсовета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с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ренде нежилого по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580" w:leader="none"/>
          <w:tab w:val="left" w:pos="6820" w:leader="none"/>
          <w:tab w:val="left" w:pos="9200" w:leader="none"/>
        </w:tabs>
        <w:autoSpaceDE w:val="false"/>
        <w:spacing w:lineRule="exact" w:line="318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у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Барыше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 w:before="6" w:after="0"/>
        <w:ind w:left="119" w:right="4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 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уполномоченный распоряжаться муниципальным имуществом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Барыше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3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 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распоряжением №316 от 09.09.2019 об аренде  муниципального имущества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ст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Новосибирский район, с. Барышево, ул.Тельмана, 20.</w:t>
      </w:r>
    </w:p>
    <w:p>
      <w:pPr>
        <w:pStyle w:val="Normal"/>
        <w:widowControl w:val="false"/>
        <w:autoSpaceDE w:val="false"/>
        <w:spacing w:lineRule="exact" w:line="318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в 10-00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ме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жилое помещение</w:t>
      </w:r>
    </w:p>
    <w:p>
      <w:pPr>
        <w:pStyle w:val="Normal"/>
        <w:widowControl w:val="false"/>
        <w:autoSpaceDE w:val="false"/>
        <w:spacing w:lineRule="exact" w:line="322" w:before="1" w:after="0"/>
        <w:ind w:left="119" w:right="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сто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арышевский сельсовет, ст. Издревая, пер. Школьный, 2б</w:t>
      </w:r>
    </w:p>
    <w:p>
      <w:pPr>
        <w:pStyle w:val="Normal"/>
        <w:widowControl w:val="false"/>
        <w:autoSpaceDE w:val="false"/>
        <w:spacing w:lineRule="exact" w:line="318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ь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239,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м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 зе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4:19:160304:59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 зарегистрирова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гр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 нежилого помещения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 зарегистрирова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ая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5"/>
          <w:sz w:val="28"/>
          <w:szCs w:val="28"/>
        </w:rPr>
        <w:t>26 13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вадцать шесть тысяч сто тридцать восем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 00 коп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1 306,9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дна тысяча триста шест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>5 227,6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ять тысяч двести двадцать семь) 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6" w:after="0"/>
        <w:ind w:left="119" w:right="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23 сентябр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23 октябр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</w:rPr>
        <w:t>0 до 17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Новосибирский район, с. Барышево, ул.Тельмана, 20. 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окин Константин Анатольевич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Мое село» газета Барыш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ru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Барышевского сельсо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: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barysh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.</w:t>
        </w:r>
      </w:hyperlink>
    </w:p>
    <w:sectPr>
      <w:type w:val="nextPage"/>
      <w:pgSz w:w="11920" w:h="16838"/>
      <w:pgMar w:left="1300" w:right="440" w:gutter="0" w:header="0" w:top="10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baryshevo.nso.ru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5:00Z</dcterms:created>
  <dc:creator>Пользователь</dc:creator>
  <dc:description/>
  <cp:keywords/>
  <dc:language>en-US</dc:language>
  <cp:lastModifiedBy>Пользователь Windows</cp:lastModifiedBy>
  <dcterms:modified xsi:type="dcterms:W3CDTF">2019-09-10T08:06:00Z</dcterms:modified>
  <cp:revision>4</cp:revision>
  <dc:subject/>
  <dc:title/>
</cp:coreProperties>
</file>