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енды нежилого помещени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ренде не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уполномоченный распоряжаться муниципальным имуще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80 от 11.11.2019 об аренде  муниципального имущества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0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е помещение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т. Издревая, пер. Школьный, 2б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39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помещения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304:5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 нежилого помещения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26 13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вадцать шесть тысяч сто тридцать восем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, без учета коммунальных платежей и электроэнергии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 306,9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дна тысяча триста ше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5 227,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 тысяч двести двадцать семь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8 ноябр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5 декабр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7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3:00Z</dcterms:created>
  <dc:creator>Пользователь</dc:creator>
  <dc:description/>
  <dc:language>en-US</dc:language>
  <cp:lastModifiedBy>Пользователь Windows</cp:lastModifiedBy>
  <dcterms:modified xsi:type="dcterms:W3CDTF">2019-11-21T03:53:00Z</dcterms:modified>
  <cp:revision>2</cp:revision>
  <dc:subject/>
  <dc:title/>
</cp:coreProperties>
</file>