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енды нежилого помещен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ренде не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поряжаться муниципальным имущество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16 от 09.09.2019 об аренде 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1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е помещение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т. Издревая, пер. Школьный, 2б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3,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304:5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нежилого помещения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8 26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восемь тысяч двести шестьдесят т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00 коп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413,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етыреста тринадц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1652,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а тысяча шестьсот пятьдесят два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3 сентябр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3 октя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0:00Z</dcterms:created>
  <dc:creator>Пользователь</dc:creator>
  <dc:description/>
  <cp:keywords/>
  <dc:language>en-US</dc:language>
  <cp:lastModifiedBy>Пользователь Windows</cp:lastModifiedBy>
  <dcterms:modified xsi:type="dcterms:W3CDTF">2019-09-10T08:05:00Z</dcterms:modified>
  <cp:revision>3</cp:revision>
  <dc:subject/>
  <dc:title/>
</cp:coreProperties>
</file>