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иры (Комнаты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 квартиры(Комнаты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квартирой(Комнатой)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№288 от 09.08.2019 о реализации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2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вартира (Комната)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иры (Комнаты)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п. Новый</w:t>
      </w:r>
      <w:r>
        <w:rPr>
          <w:rFonts w:cs="Times New Roman" w:ascii="Times New Roman" w:hAnsi="Times New Roman"/>
          <w:sz w:val="28"/>
          <w:szCs w:val="28"/>
        </w:rPr>
        <w:t>, ул. Большевистская, д. 4, этаж 5, кв. 70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11,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4602:3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иру (Комнату)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-54-01/202/2014-668 от 07.08.2014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410 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десять тыся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0 5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двадцать тысяч пять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8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десят две тысячи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1 авгус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 сентя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 Тельмана, 20., кабинет №2,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0:00Z</dcterms:created>
  <dc:creator>Пользователь</dc:creator>
  <dc:description/>
  <dc:language>en-US</dc:language>
  <cp:lastModifiedBy>Пользователь Windows</cp:lastModifiedBy>
  <dcterms:modified xsi:type="dcterms:W3CDTF">2019-08-13T04:50:00Z</dcterms:modified>
  <cp:revision>2</cp:revision>
  <dc:subject/>
  <dc:title/>
</cp:coreProperties>
</file>