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рузчи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ANY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13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рузчика TIANYU W136 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муниципального имущества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№288 от 09.08.2019 о реализации муниципальной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3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 погрузчик TIANYU W1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д выпус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вет: желто-черный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шасси: 9978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двигателя: 81480120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1 137 4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дин миллион сто тридцать семь тысяч четырес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56 87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пятьдесят шесть тысяч восемьсот семьдеся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227 4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ести двадцать семь тысяч четыреста восемьдесят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1 авгус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ентябр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, кабинет №2,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29:00Z</dcterms:created>
  <dc:creator>Пользователь</dc:creator>
  <dc:description/>
  <dc:language>en-US</dc:language>
  <cp:lastModifiedBy>Пользователь Windows</cp:lastModifiedBy>
  <dcterms:modified xsi:type="dcterms:W3CDTF">2019-08-13T04:34:00Z</dcterms:modified>
  <cp:revision>3</cp:revision>
  <dc:subject/>
  <dc:title/>
</cp:coreProperties>
</file>