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в недвижимого и движимого имущества электросетевого хозяйства (здания и оборудования ТП, кабельные и воздушные линии), находящегося в муниципальной собственности Барышев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 движимого имущества электросетевого хозяйства, находящегося в муниципальной собственности Барышевского сель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 недвижимого и движимого имущества электросетевого хозяйства (здания и оборудования ТП, кабельные и воздушные линии) 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№290 от 12.08.2019 о реализации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бъекты недвижимого и движимого имущества электросетевого хозяйства (здания и оборудования ТП, кабельные и воздушные ли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объектов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арышевский сельсовет, 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1 192 08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дин миллион сто девяносто две тысячи восемьдеся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, с учетом НДС 20% - 198 680 ( сто девяносто восемь тысяч шестьсот восемьдесят) рублей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59 6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пятьдесят девять тысяч шестьсот четыр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238 4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ести тридцать восемь тысяч четыреста шестнадцать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right="54" w:firstLine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1 авгус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нтябр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 Тельмана, 20., кабинет №2,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0:00Z</dcterms:created>
  <dc:creator>Пользователь</dc:creator>
  <dc:description/>
  <cp:keywords/>
  <dc:language>en-US</dc:language>
  <cp:lastModifiedBy>Пользователь Windows</cp:lastModifiedBy>
  <dcterms:modified xsi:type="dcterms:W3CDTF">2019-08-13T04:46:00Z</dcterms:modified>
  <cp:revision>7</cp:revision>
  <dc:subject/>
  <dc:title/>
</cp:coreProperties>
</file>