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- Старшинова Игоря Васильевича (ИНН 541007571854, СНИЛС 024-505-517 17) - член НП "ЦФОП АПК" (ОГРН 1107799002057, ИНН 7707030411, место нахождения: 107031, г. Москва, ул. Б.Дмитровка, д. 32, стр. 1) на основании решения АС НСО области от 01.11.2018 г. по делу № А45-13785/2018 – извещает о торгах посредством публичного предложения МУП "БАРЫШЕВСКАЯ ДИРЕКЦИЯ ЕДИНОГО ЗАКАЗЧИКА ЖИЛИЩНО-КОММУНАЛЬНЫХ УСЛУГ" (ОГРН 1035404359572, ИНН 5433152676, КПП 543301001, место нахождения: 630555, НСО, с. Барышево, ул. Пионерская, 33), банкрота.начало торгов с 20.09.2019 в 12:00 (время Новосибирское) по адресу:. Новосибирск, ул. 1905 г., дом. 59, офис 27.Продаваемое имущество:УАЗ-3303, 1990 г.в., г.н. А182КС54; - Самосвал ЗИЛ ММ3554М, 1990 г.в., гнЕ960МА54.; - Автомобиль ЗИЛ-431410, 1990 г.в., г.н. Н721ХТ54; - Автомобиль ГАЗ-3110, 2003 г.в., г.н. М678АН54.; - Гусеничный трактор ДТ-75МЛ, гос. №8059 НС 54.; - Гусеничный трактор ДТ-75МЛ, гос. №1671 НН; - Экскаватор ЭО-3323А, гос. №8058 НС 54; - Электростанция СТ-4007РНСИ, с последующим снижением фиксированного цены  10 % (68 509.00 рублей), каждые 5 календарных дней, с учетом дня несостоявшихся торгов предыдущего периода снижения. Срок представления заявок на участие составляет 5 календарных дней начиная с 16.09.2019г, с 12-00 часов Новосибирского времени. Адрес представления заявок на участие в торгах: г. Новосибирск, ул. 1905 г., дом. 59, офис 27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от 26.10.2002 N 127-ФЗ «О несостоятельности (банкротстве)» Задаток в размере 137012,00 руб.. Срок предоставления оригинал платежного поручения или банковской квитанции не позднее 30 минут до начала торгов соответствующего периода.Реквизиты оплаты: МУП "Барышевская ДЕЗ ЖКХ",р/с 40602810544080102017 в СИБИРСКИЙ БАНК ПАО СБЕРБАНК, БИК 045004641, к/с 30101810500000000641, ИНН 7707083893, КПП 540645005.В течении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случае если  торги посредством публичного предложения будут признаны несостоявшимися, конкурсный управляющий, посредством собрания кредиторов определяет последующие этапы реализации имущества.</w:t>
      </w:r>
    </w:p>
    <w:p>
      <w:pPr>
        <w:pStyle w:val="Indent"/>
        <w:rPr>
          <w:sz w:val="28"/>
          <w:szCs w:val="28"/>
        </w:rPr>
      </w:pPr>
      <w:r>
        <w:rPr>
          <w:sz w:val="28"/>
          <w:szCs w:val="28"/>
        </w:rPr>
        <w:t>График последовательного снижения цены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ериода торгов- 1; Дата и время начала приема заявок (Нск)- 16.09.2019/12-00; Дата и время конца приема заявок(Нск) 20.09.2019/12-00; Дата и время проведения аукциона-20.09.2109/12-30; цена лота в период-685059.00рублей.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ериода торгов- 2;  Дата и время начала приема заявок (Нск)- 20.09.2109/13-00; Дата и время конца приема заявок (Нск) 24.09.2019/12-00; Дата и время проведения аукциона-24.09.2019/12-30; цена лота в период-616 554.00 рублей.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ериода торгов- 3;  Дата и время начала приема заявок (Нск)- 24.09.2019/13-00; Дата и время конца приема заявок (Нск) 28.09.2019/12-00; Дата и время проведения аукциона-28.09.2019/12-30; цена лота в период-548 048.00 рублей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ериода торгов- 4;  Дата и время начала приема заявок (Нск)- 28.09.2019/13-00; Дата и время конца приема заявок (Нск) 07.10.2019/12-00; Дата и время проведения аукциона-02.10.2019/12-30; цена лота в период-479 542.00 рублей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ериода торгов- 5;  Дата и время начала приема заявок (Нск)- 02.10.2019/13-00; Дата и время конца приема заявок (Нск) 02.10.2019/12-00; Дата и время проведения аукциона-07.10.2019/12-30; цена лота в период-411 036.00 рублей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ериода торгов- 6;  Дата и время начала приема заявок (Нск)- 07.10.2019/13-00; Дата и время конца приема заявок (Нск) 11.10.2019/12-00; Дата и время проведения аукциона-11.10.2019/12-30; цена лота в период-342 530.00 рублей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ериода торгов- 7;  Дата и время начала приема заявок (Нск)- 11.10.2019/13-00; Дата и время конца приема заявок (Нск) 15.10.2019/12-00; Дата и время проведения аукциона-15.10.2019/12-30; цена лота в период-274 024.00 рублей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ериода торгов- 8;  Дата и время начала приема заявок (Нск)- 15.10.2019/13-00; Дата и время конца приема заявок (Нск) 19.10.2019/12-00; Дата и время проведения аукциона-19.10.2019/12-30; цена лота в период-205 518.00 рублей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ериода торгов- 9;  Дата и время начала приема заявок (Нск)- 19.10.2019/13-00; Дата и время конца приема заявок (Нск) 19.10.2019/12-00; Дата и время проведения аукциона-23.10.2019/12-30; цена лота в период-137 012.00 рублей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ериода торгов- 10;  Дата и время начала приема заявок (Нск)- 23.10.2019/13-00; Дата и время конца приема заявок (Нск) 28.10.2019/12-0; Дата и время проведения аукциона-28.10.2019/12-30; цена лота в период-68 506.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3:00Z</dcterms:created>
  <dc:creator>Konstantin</dc:creator>
  <dc:description/>
  <cp:keywords/>
  <dc:language>en-US</dc:language>
  <cp:lastModifiedBy>usr</cp:lastModifiedBy>
  <cp:lastPrinted>2019-09-03T14:54:00Z</cp:lastPrinted>
  <dcterms:modified xsi:type="dcterms:W3CDTF">2019-09-09T08:04:00Z</dcterms:modified>
  <cp:revision>3</cp:revision>
  <dc:subject/>
  <dc:title>Запрос в ПФ (КП)</dc:title>
</cp:coreProperties>
</file>