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5 месяцев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552</w:t>
      </w:r>
      <w:r>
        <w:rPr>
          <w:b/>
          <w:sz w:val="36"/>
          <w:szCs w:val="36"/>
        </w:rPr>
        <w:t xml:space="preserve"> дорожно-транспортных происшествия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77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662</w:t>
      </w:r>
      <w:r>
        <w:rPr>
          <w:b/>
          <w:sz w:val="36"/>
          <w:szCs w:val="36"/>
          <w:u w:val="single"/>
        </w:rPr>
        <w:t xml:space="preserve"> 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817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90 человек погибло  и  1015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61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65 </w:t>
      </w:r>
      <w:r>
        <w:rPr>
          <w:b/>
          <w:sz w:val="32"/>
          <w:szCs w:val="32"/>
        </w:rPr>
        <w:t>человек погибло  и</w:t>
      </w:r>
      <w:r>
        <w:rPr>
          <w:b/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58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709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77 человек погибло  и  914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6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6 </w:t>
      </w:r>
      <w:r>
        <w:rPr>
          <w:b/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44 </w:t>
      </w:r>
      <w:r>
        <w:rPr>
          <w:b/>
          <w:sz w:val="32"/>
          <w:szCs w:val="32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80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27 человек погибло  и  92 человека травмировано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2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5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77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16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5 человек погибло  и  102 человека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79 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3 ребенка погибло и 90 несовершеннолетних травмировано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95 дорожно-транспортных 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5 детей погибло и 99 несовершеннолетних 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248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16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25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5;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sz w:val="36"/>
          <w:szCs w:val="36"/>
        </w:rPr>
        <w:t>199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>– 108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sz w:val="32"/>
          <w:szCs w:val="32"/>
        </w:rPr>
        <w:t>78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sz w:val="32"/>
          <w:szCs w:val="32"/>
        </w:rPr>
        <w:t>44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sz w:val="32"/>
          <w:szCs w:val="32"/>
        </w:rPr>
        <w:t>39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>– 36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sz w:val="32"/>
          <w:szCs w:val="32"/>
        </w:rPr>
        <w:t>– 6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>– 305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>– 332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21-06-15T12:58:00Z</dcterms:modified>
  <cp:revision>8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