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январь месяц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107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7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127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7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124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7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 xml:space="preserve">человек погибло  и 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88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115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дорожно-транспортных происшеств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7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 18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0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9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9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0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4 </w:t>
      </w:r>
      <w:r>
        <w:rPr>
          <w:i/>
          <w:sz w:val="28"/>
          <w:szCs w:val="28"/>
        </w:rPr>
        <w:t>несовершеннолетних 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51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4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40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9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9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6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7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5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4 ДТП;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52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46 ДТП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2-02-14T06:52:00Z</dcterms:modified>
  <cp:revision>7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