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январь месяц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 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 xml:space="preserve"> человека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7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1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 xml:space="preserve">дорожно-транспортных  происшествия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7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1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, аналогично периоду прошлого года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зарегистрировано, аналогично периоду прошлого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рожно-транспортное происшестви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ом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есовершеннолетний травмирован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2 ДТП, в которых 6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1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1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04 факта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4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3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ругие виды ДТП –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2-02-14T06:31:00Z</dcterms:modified>
  <cp:revision>52</cp:revision>
  <dc:subject/>
  <dc:title>       </dc:title>
</cp:coreProperties>
</file>