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 месяц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4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9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33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7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31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, аналогично периоду прошлого года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дорожно-транспортное  происшествие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овек травмирован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человека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рожно-транспортных происшеств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2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3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1 ДТ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220 фактов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12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5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4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ругие виды ДТП –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2-03-11T08:18:00Z</dcterms:modified>
  <cp:revision>53</cp:revision>
  <dc:subject/>
  <dc:title>       </dc:title>
</cp:coreProperties>
</file>