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ообщает!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Пожар — это всегда беда и большие страдания. Не редко пожары приводят к травмам и гибели люд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ериод с 01.11.2019 г. по 21.11.2019 г. на территории Новосибирской области произошло 11 пожаров с гибелью людей, на которых погибло 15 человек. На трех из данных пожаров произошла гибель 2-х и более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05.11.2019 г. произошел пожар в квартире многоквартирного жилого дома на ст. Мочище Новосибирского района. В результате данного пожара погиб мужчина - владелец квартиры. Его сожительница получила отравление угарным газом и была госпитализирована. Оба находились в состоянии алкогольного опьян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 одно дело, когда на пожарах гибнут люди, злоупотребляющие спиртным и не знающие в нём меру. И совсем другое - когда по вине взрослых на пожарах погибают дети. Самое страшное, что дети иногда погибают по вине самых близких и родных людей - родителей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07.11.2019 г. произошел пожар в частном жилом доме в д. Красноярка Венгеровского района НСО. В результате данного пожара погибли два ребенка 2014 и 2015 г. ро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1.2019 г. произошла еще одна трагедия. При пожаре в частном жилом доме в г. Болотное Болотнинского района НСО погибла женщина и двое её малолетних детей 2015 и 2018 г. ро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чины пожаров банальны: нарушение требований пожарной безопасности при эксплуатации печного отопления и электрооборудования. Нахождение человека в состоянии сна, значительно увеличивает время обнаружения пожара, что впоследствии приводит вот к таким тяжким последствиям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Как показывает статистика, именно в индивидуальных домах и гибнет 90% от общего числа погибших людей. Это связано с тем, что индивидуальные и дачные дома в основном деревянные, в них используется печное отопление, при эксплуатации и монтаже которого зачастую не соблюдаются требования пожарной безопасности. Электропроводка прокладывается гражданами самостоятельно, не производится её своевременная замена и ремонт. При этом нагрузка на электросети в настоящее время возросла, так как увеличилось количество электроприборов, установленных в домах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0.11.2019 г. примерно в 23 часа 40 мин. произошел пожар в частном жилом доме по ул. Студенческая г. Новосибирска. С места пожара были госпитализированы с диагнозом – отравление угарным газом, 4 человека: двое мужчин и два ребенка 2010 г. рождения. Дети находятся в реанимационном отделении в тяжелом состоянии. Причиной пожара явилось нарушение требований пожарной безопасности при эксплуатации электрооборудования. Мужчины на момент пожара находились в состоянии алкогольного опьянения. А как известно </w:t>
      </w:r>
      <w:r>
        <w:rPr>
          <w:sz w:val="26"/>
          <w:szCs w:val="26"/>
        </w:rPr>
        <w:t>состояние алкогольного опьянения также значительно увеличивает время обнаружения пожара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. инспектор ОНДиПР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му району                                                                        Воротынцев В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8:00Z</dcterms:created>
  <dc:creator>Хмелев </dc:creator>
  <dc:description/>
  <cp:keywords/>
  <dc:language>en-US</dc:language>
  <cp:lastModifiedBy>AAA</cp:lastModifiedBy>
  <cp:lastPrinted>2019-11-21T15:50:00Z</cp:lastPrinted>
  <dcterms:modified xsi:type="dcterms:W3CDTF">2019-11-21T08:50:00Z</dcterms:modified>
  <cp:revision>4</cp:revision>
  <dc:subject/>
  <dc:title>Гибель людей и получение травм на пожарах по прежнему остаются неразрешимыми проблемами</dc:title>
</cp:coreProperties>
</file>