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ая 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6.2020 г. по 16.07.2020 г. на территории Новосибирского района НСО, произошло </w:t>
      </w:r>
      <w:r>
        <w:rPr>
          <w:sz w:val="28"/>
          <w:szCs w:val="28"/>
          <w:u w:val="single"/>
        </w:rPr>
        <w:t>116  пожаров</w:t>
      </w:r>
      <w:r>
        <w:rPr>
          <w:sz w:val="28"/>
          <w:szCs w:val="28"/>
        </w:rPr>
        <w:t xml:space="preserve">, на которых погибло 3 человека и пострадало 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произошли на следующих объектах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– бани на территориях домовладений (надворные постройк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 – садовые дома, 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– гараж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 – транспортные сред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 – бесхозные и неэксплуатируемые зд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– объекты экономики (здания производственного, складского и общественного назначения)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 – сухая трава, сено, камыш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 – мусор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ричинами пожаров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ного отоп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ак 14.07.2020 г. произошел пожар в дачном доме ДНТ «Иней-2» Новосибирского района. В результате происшедшего пожара </w:t>
      </w:r>
      <w:r>
        <w:rPr>
          <w:bCs/>
          <w:sz w:val="28"/>
          <w:szCs w:val="28"/>
        </w:rPr>
        <w:t>погиб мужчина 1961 года рождения. Огнем уничтожена веранда дачного дома на площади 4,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поврежден садовый дом и крыша на площади 2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ичиной пожара явился аварийный режим работы электрооборудования в садовом до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1:00Z</dcterms:created>
  <dc:creator>Ирина Колокина</dc:creator>
  <dc:description/>
  <cp:keywords/>
  <dc:language>en-US</dc:language>
  <cp:lastModifiedBy>Администратор</cp:lastModifiedBy>
  <cp:lastPrinted>2017-01-09T10:33:00Z</cp:lastPrinted>
  <dcterms:modified xsi:type="dcterms:W3CDTF">2020-07-16T01:41:00Z</dcterms:modified>
  <cp:revision>2</cp:revision>
  <dc:subject/>
  <dc:title>Памятка</dc:title>
</cp:coreProperties>
</file>