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айте правила пожарной безопасност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12.2020 г. по 08.12.2020 г. на территории Новосибирского района Новосибирской области, произошло </w:t>
      </w:r>
      <w:r>
        <w:rPr>
          <w:sz w:val="28"/>
          <w:szCs w:val="28"/>
          <w:u w:val="single"/>
        </w:rPr>
        <w:t>20  пожаров</w:t>
      </w:r>
      <w:r>
        <w:rPr>
          <w:sz w:val="28"/>
          <w:szCs w:val="28"/>
        </w:rPr>
        <w:t xml:space="preserve">, на которых погиб 1 человека и пострадало 3 человека, в том числе 2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о всех случаях с гибелью и травмированию людей пожары происходили ночью либо рано утром, т.е. люди в помещениях на момент пожара находились в состоянии сна. В</w:t>
      </w:r>
      <w:r>
        <w:rPr>
          <w:sz w:val="28"/>
          <w:szCs w:val="28"/>
          <w:lang w:val="en-US" w:eastAsia="en-US"/>
        </w:rPr>
        <w:t xml:space="preserve"> результате чего они получают серьезные травмы, смертельные отравления продуктами горения (дымом) не проснувш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Так 04.12.2020 г. произошел пожар в дачном доме ст. Иня-Восточная Новосибирского района. В результате происшедшего пожара </w:t>
      </w:r>
      <w:r>
        <w:rPr>
          <w:bCs/>
          <w:sz w:val="28"/>
          <w:szCs w:val="28"/>
        </w:rPr>
        <w:t>пострадал мужчина 1979 года рождения и двое детей 2018 года рождения. Огнем уничтожен дачный дом на площади 3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редположительной причиной пожара явился аварийный режим работы электрооборудования в садовом до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07.12.2020г. произошел пожар в дачном доме в СНТ «Флора-3» Новосибирского района. В результате данного пожара погиб мужчина 1955 года рождения, огнем уничтожен дачный дом на площади 36 кв.м. Предположительной причиной пожара стало неосторожность при курении погибшего мужчины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сторожное обращение с огнем является распространенной причиной пожара. 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, другие причины</w:t>
      </w:r>
      <w:r>
        <w:rPr/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трагедий следует обратить особое внимание на соблюдение требований пожарной безопас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использованием электроприборов внимательно изучите инструкцию по эксплуат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гружайте электросе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сключения возгорания электрооборудования из-за скачков и перепадов напряжения пользуйтесь сетевыми фильтр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йте электронагревательные приборы на негорючих поверхност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открытый огонь – горящие свечи, отопительные очаги, костер, гриль – без присмот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 не оставляйте непотушенной сигарету, тушите ее только в пепельнице и ни в коем случае не бросайте спички и окурки на пол, избегайте курения в постели;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едите за курящими домочадцами, не оставляйте без присмотра пьяного челове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е дома пожарный извещатель и регулярно проверяйте его работу, нажимая на кнопку для тест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ьте контроль за детьми, не допускайте их к источникам огня (спички, зажигалк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Будьте  бдительны! Берегите себя и своих близких! Соблюдайте правила пожарной безопасности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23:00Z</dcterms:created>
  <dc:creator>Ирина Колокина</dc:creator>
  <dc:description/>
  <dc:language>en-US</dc:language>
  <cp:lastModifiedBy>usr</cp:lastModifiedBy>
  <cp:lastPrinted>2017-01-09T10:33:00Z</cp:lastPrinted>
  <dcterms:modified xsi:type="dcterms:W3CDTF">2020-12-08T05:23:00Z</dcterms:modified>
  <cp:revision>2</cp:revision>
  <dc:subject/>
  <dc:title>Памятка</dc:title>
</cp:coreProperties>
</file>