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есенний пожароопасный период 2019 года.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Ежегодно весенний период приносит с собой различные стихийные бедствия в виде потопов или пожаров. 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pacing w:val="1"/>
          <w:sz w:val="26"/>
          <w:szCs w:val="26"/>
        </w:rPr>
        <w:t>С установлением теплой погоды</w:t>
      </w:r>
      <w:r>
        <w:rPr>
          <w:sz w:val="26"/>
          <w:szCs w:val="26"/>
        </w:rPr>
        <w:t xml:space="preserve">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спыхивают дома, надворные постройки. Выгорают целые улицы в деревнях, садовых обществах. Люди в панике пытаются тушить огонь, получают ожоги, и даже, к сожалению, бывают смертельные случа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 время количество выездов подразделений пожарной охраны резко возрастает. Из них наибольшее количество выездов – на тушение мусора и сухой растительности!</w:t>
      </w:r>
    </w:p>
    <w:p>
      <w:pPr>
        <w:pStyle w:val="Style17"/>
        <w:shd w:fill="FFFFFF" w:val="clear"/>
        <w:spacing w:lineRule="atLeast" w:line="30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ело в том, что именно люди – причина подавляющего большинства возгораний. Так  человек становится причиной 8 из 10 случающихся пожаров. И именно неосторожность либо умысел людей – главная причина всех тех бедствий, которые приносят пожары. А значит, в первую очередь надо бороться с неосторожностью людей и умышленными поджог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статьи 34 ФЗ № 69 «О пожарной безопасности» граждане обязан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облюдать требования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Согласно Правил противопожарного режима РФ, утвержденных Постановлением Правительства РФ от 25.04.2012 г. № 390: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- п. 17_1 «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й садоводства обязаны производить регулярную уборку мусора и покос травы».  </w:t>
      </w:r>
    </w:p>
    <w:p>
      <w:pPr>
        <w:pStyle w:val="Style17"/>
        <w:shd w:fill="FFFFFF" w:val="clear"/>
        <w:spacing w:lineRule="atLeast" w:line="306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. 77 «Запрещается сжигать отходы и тару в местах, находящихся на расстоянии менее 50 метров от объектов».</w:t>
      </w:r>
    </w:p>
    <w:p>
      <w:pPr>
        <w:pStyle w:val="Style17"/>
        <w:shd w:fill="FFFFFF" w:val="clear"/>
        <w:spacing w:lineRule="atLeast" w:line="30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306" w:before="0" w:after="0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нарушение требований пожарной безопасности предусмотрена административная ответственность в соответствии со ст. 20.4 КоАП РФ.</w:t>
      </w:r>
    </w:p>
    <w:p>
      <w:pPr>
        <w:pStyle w:val="TextBodyIndent"/>
        <w:ind w:firstLine="720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. инспектор ОНДиПР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 w:val="false"/>
          <w:sz w:val="26"/>
          <w:szCs w:val="26"/>
        </w:rPr>
        <w:t xml:space="preserve">по Новосибирскому району                                                                  Воротынцев В.О.                                           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BC08B01C0ECA29CDB45996E3ACA431CAE960EB97FE19E27397EC19COD0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0:00Z</dcterms:created>
  <dc:creator>vovan</dc:creator>
  <dc:description/>
  <cp:keywords/>
  <dc:language>en-US</dc:language>
  <cp:lastModifiedBy>AAA</cp:lastModifiedBy>
  <cp:lastPrinted>2015-04-20T14:49:00Z</cp:lastPrinted>
  <dcterms:modified xsi:type="dcterms:W3CDTF">2019-04-10T08:49:00Z</dcterms:modified>
  <cp:revision>3</cp:revision>
  <dc:subject/>
  <dc:title>Анализ обстановки с пожарами за 11 месяцев 2008 года</dc:title>
</cp:coreProperties>
</file>