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175" cy="342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4" r="-14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4253" w:leader="none"/>
        </w:tabs>
        <w:rPr>
          <w:szCs w:val="22"/>
        </w:rPr>
      </w:pPr>
      <w:r>
        <w:rPr>
          <w:szCs w:val="22"/>
        </w:rPr>
        <w:t>ГЛАВА</w:t>
      </w:r>
    </w:p>
    <w:p>
      <w:pPr>
        <w:pStyle w:val="Heading2"/>
        <w:tabs>
          <w:tab w:val="clear" w:pos="708"/>
          <w:tab w:val="left" w:pos="4253" w:leader="none"/>
        </w:tabs>
        <w:rPr>
          <w:szCs w:val="22"/>
        </w:rPr>
      </w:pPr>
      <w:r>
        <w:rPr>
          <w:szCs w:val="22"/>
        </w:rPr>
        <w:t>БАРЫШЕВСКОГО СЕЛЬСОВЕТА</w:t>
      </w:r>
    </w:p>
    <w:p>
      <w:pPr>
        <w:pStyle w:val="Heading2"/>
        <w:tabs>
          <w:tab w:val="clear" w:pos="708"/>
          <w:tab w:val="left" w:pos="4253" w:leader="none"/>
        </w:tabs>
        <w:rPr>
          <w:szCs w:val="22"/>
        </w:rPr>
      </w:pPr>
      <w:r>
        <w:rPr>
          <w:szCs w:val="22"/>
        </w:rPr>
        <w:t>НОВОСИБИРСКОГО РАЙОНА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ВОСИБИРСКОЙ ОБЛАСТИ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Paragraph"/>
        <w:spacing w:before="0" w:after="0"/>
        <w:ind w:firstLine="70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. Барышево</w:t>
      </w:r>
    </w:p>
    <w:p>
      <w:pPr>
        <w:pStyle w:val="Paragraph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20 г.                                                                                                            № 2</w:t>
      </w:r>
    </w:p>
    <w:p>
      <w:pPr>
        <w:pStyle w:val="Paragraph"/>
        <w:spacing w:before="0" w:after="0"/>
        <w:ind w:firstLine="70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решению Совета депутатов Барышевского сельсовета Новосибирского района Новосибирской област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устав Барышевского сельсовета </w:t>
      </w:r>
    </w:p>
    <w:p>
      <w:pPr>
        <w:pStyle w:val="Normal"/>
        <w:spacing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оложениями Федерального закона от 06.10.2003 г. № 131-ФЗ «Об общих принципах организации местного самоуправления в Российской Федерации», Положением о публичных слушаниях в Барышевском сельсовете Новосибирского района Новосибирской области</w:t>
      </w:r>
      <w:r>
        <w:rPr>
          <w:szCs w:val="28"/>
        </w:rPr>
        <w:t xml:space="preserve">, </w:t>
      </w:r>
      <w:r>
        <w:rPr>
          <w:b w:val="false"/>
          <w:szCs w:val="28"/>
        </w:rPr>
        <w:t>утверждённым Решением 4-й сессии Совета депутатов Барышевского сельсовета Новосибирского района Новосибирской области от 27.05.2010 №5, Уставом Барышевского сельсовета Новосибирского района Новосибирской области, администрация Барышевского сельсовета Новосибирского района Новосибирской области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Назначить публичные слушания по проекту решения Совета депутатов Барышевского сельсовета Новосибирского района Новосибирской области «О внесении изменений и дополнений в устав Барышевского сельсовета Новосибирского района Новосибирской области» (приложение №1)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04.12.2020 г. в 10 часов 00 минут (местного времени) в здании администрации Барышевского сельсовета Новосибирского района Новосибирской област</w:t>
      </w:r>
      <w:bookmarkStart w:id="0" w:name="_GoBack"/>
      <w:bookmarkEnd w:id="0"/>
      <w:r>
        <w:rPr>
          <w:sz w:val="28"/>
          <w:szCs w:val="28"/>
        </w:rPr>
        <w:t>и по адресу: с. Барышево, ул. Тельмана, д. 20, кабинет № 1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sz w:val="28"/>
          <w:szCs w:val="28"/>
        </w:rPr>
        <w:t>3. Установить, что жители Барышевского сельсовета Новосибирского района Новосибирской области могут направить свои предложения по проекту решения Совета депутатов Барышевского сельсовета Новосибирского района Новосибирской области «</w:t>
      </w:r>
      <w:r>
        <w:rPr>
          <w:bCs/>
          <w:sz w:val="28"/>
          <w:szCs w:val="28"/>
        </w:rPr>
        <w:t>Об утверждении проекта бюджета Барышевского сельсовета Новосибирского района Новосибирской области на 2021 год и плановый период 2022-2023 годы</w:t>
      </w:r>
      <w:r>
        <w:rPr>
          <w:sz w:val="28"/>
          <w:szCs w:val="28"/>
        </w:rPr>
        <w:t xml:space="preserve">» не позднее 09-30 часов 04.12.2020 г. включительно в приёмную Администрации Барышевского сельсовета Новосибирского района Новосибирской области или на электронный адрес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arysh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 , по форме согласно Приложению 2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ое село. Газета Барышевского сельсовета» и разместить на официальном сайте Барышевского сельсовета Новосибирского района Новосибирской области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sz w:val="28"/>
          <w:szCs w:val="28"/>
        </w:rPr>
        <w:t>5. Настоящее постановление вступает в законную силу со дня его опубликования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Барышевского сельсовета Фаламееву К.О.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А.А. Алексеев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0"/>
          <w:szCs w:val="20"/>
        </w:rPr>
      </w:pPr>
      <w:r>
        <w:rPr>
          <w:sz w:val="20"/>
          <w:szCs w:val="20"/>
        </w:rPr>
        <w:t>Фаламеева К.О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0"/>
          <w:szCs w:val="20"/>
        </w:rPr>
      </w:pPr>
      <w:r>
        <w:rPr>
          <w:rStyle w:val="Normaltextrun"/>
          <w:sz w:val="20"/>
          <w:szCs w:val="20"/>
        </w:rPr>
        <w:t>2-937-430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ышев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20 г.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59080" cy="3422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04" r="-14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АРЫШ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_________________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Барыш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_____________ г.                                                                                                          № 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и дополнений в устав Барыше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Барышевского сельсовета Новосиби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проект решения о внесении изменений и дополнений в Устав Барышевского сельсовета Новосибирского района Новосибирской области (согласно приложению).</w:t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править данное решение главе Барышевского сельсовета для подписания и опубликования. </w:t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Опубликовать проект решение в газете «Мое село» Газета Барышевского сельсовета одновременно с порядком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изацию и проведение публичных слушаний по проекту решения о внесении изменений в Устав Барышевского сельсовета возложить на Главу Барышевского сельсовета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решения возложить на Главу Барышевского сельсовета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                     Глава Барышевского сельсове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рышевского сельсовета                    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О.В. Боровских                      ________________А.А. Алексеев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Барышевского сельсовета Новосибирского района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овосибирской области </w:t>
      </w:r>
      <w:r>
        <w:rPr>
          <w:rFonts w:cs="Times New Roman" w:ascii="Times New Roman" w:hAnsi="Times New Roman"/>
          <w:sz w:val="26"/>
          <w:szCs w:val="26"/>
          <w:highlight w:val="yellow"/>
        </w:rPr>
        <w:t>от ________ г. №__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Устав Барышевского сельсовета Новосибирского район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сибирской области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Титульный лист устав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Наименование устава изложить в следующей редакции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став сельского поселения Барышевского сельсовета Новосибирского муниципального района Новосибирской области»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тья 1. Наименование, статус и территория муниципального образования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бзац 1 части 1 изложить в следующей редакции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Наименование муниципального образования – сельское поселение Барышевский сельсовет Новосибирского муниципального района Новосибирской области (далее по тексту – Барышевский сельсовет или поселение или муниципальное образование).»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 дополнить частью 1.1 следующего содержания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1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Барышевский сельсовет Новосибирского муниципального района Новосибирской области) используется сокращенное – Барышевский сельсовет Новосибирского района Новосибирской област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часть 1 дополнить пунктом 16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3 Основные гарантии деятельности депутата Совета депутатов, Главы муниципального образ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 Дополнить часть 1 абзацем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епутату, осуществляющему свои полномочия на непостоянной основе в целях осуществления своих полномочий, гарантируется сохранение места работы (должности) на период, который составляет в совокупности 6 рабочих дней в месяц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3. Полномочия администр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дополнить пунктом 64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4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ышев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20 г.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учета предложений по вопросу или проекту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мым на публичные слуш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82"/>
        <w:gridCol w:w="1106"/>
        <w:gridCol w:w="939"/>
        <w:gridCol w:w="1790"/>
        <w:gridCol w:w="1131"/>
        <w:gridCol w:w="1790"/>
        <w:gridCol w:w="138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внесения предложения (ФИО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, част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муниципального правового а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поправ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муниципального правового акта с внесенной правк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51:00Z</dcterms:created>
  <dc:creator>usr</dc:creator>
  <dc:description/>
  <cp:keywords/>
  <dc:language>en-US</dc:language>
  <cp:lastModifiedBy>SN122019027</cp:lastModifiedBy>
  <cp:lastPrinted>2020-11-20T17:05:00Z</cp:lastPrinted>
  <dcterms:modified xsi:type="dcterms:W3CDTF">2020-11-24T08:54:00Z</dcterms:modified>
  <cp:revision>10</cp:revision>
  <dc:subject/>
  <dc:title/>
</cp:coreProperties>
</file>