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59080" cy="34226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04" r="-14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БАРЫШЕВ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НОВОСИБИР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(Сорок первой внеочередной сесс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. Барыш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т 02 апреля 2025                                                                                      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внесении изменений и дополнений в Регламент Совета депутатов Барышевского сельсовета Новосибирского района Новосибирской области, утвержденный Решением 2-ой внеочередной сессии Совета депутатов Барышевского сельсовета Новосибирского района Новосибирской области пятого созыва от 13.10.2015г. №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Федеральным законом от 06 октября 2003 г. № 131-ФЗ «Об общих принципах организации местного самоуправления в Российской Федерации», на основании Устава Барышевского сельсовета Новосибирского района Новосибирской области,  Регламента работы Совета депутатов Барышевского сельсовета Новосибирского района Новосибирской области 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овет депутатов Барышевского сельсовета Новосибир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ю 40 Регламента работы дополнить абзацем следующего содержания: «</w:t>
      </w:r>
      <w:r>
        <w:rPr>
          <w:rFonts w:cs="Times New Roman" w:ascii="Times New Roman" w:hAnsi="Times New Roman"/>
          <w:b/>
          <w:bCs/>
          <w:sz w:val="26"/>
          <w:szCs w:val="26"/>
        </w:rPr>
        <w:t>Депутаты могут участвовать в заседании сессии дистанционно. Такое заседание может проходить с помощью телефонных или иных технических средств связи, позволяющих достоверно установить личность депутата, участвующего в заседании и голосовании. Председатель Совета депутатов фиксирует в регистрационной ведомости и протоколе заседания депутата или группу депутатов, принимающих участие в заседании сессии дистанционно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возложить на председателя Совета депутатов Барышев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едатель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арышевского сельсовета                                                                        О.В. Боровск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175" cy="34226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04" r="-14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БАРЫШЕ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ОВОСИБИ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шестого созы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(Сорок первой внеочередной сесс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. Барыш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02 апреля 2025                                                                                                           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проекта внесения изменений в Устав сельского поселения Барышевского сельсовета Новосибир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В соответствии с п.6 ст. 35 Федерального закона от 06.10.2003 № 131-ФЗ «Об общих принципах организации местного самоуправления в Российской Федерации», Совет депутатов Барышевского сельсовета Новосибир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1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дить проект внесения изменений в Устав сельского поселения Барышевского сельсовета Новосибирского муниципального района Новосибирской области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1. п. 5 Статьи 8.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 Выборы депутатов Совета депутатов проводятся по мажоритарной избирательной системе относительного большинства по пяти избирательным округам: 1 одномандатный избирательный округ, 2 четырехмандатных избирательных округа, 1 трехмандатный избирательный округ, 1 пятимандатный избирательный округ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2. п. 1 Статья 19.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 Совет депутатов состоит из 17 депутатов, избираемых на муниципальных выборах на основе всеобщего, равного и прямого избирательного права при тайном голосовании.»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Главе Барышевского сельсовета Новосибирского района Новосибирской области организовать публичные слушания по настоящему проекту решения. 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 порядке, установленном Федеральным законом от 21.07.2005 № 97-ФЗ «О государственной регистрации Уставов муниципальных образований», предоставить муниципальный правовой акт о внесении изменении в Устав Барышевского сельсовета Новосибир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4. Главе Барышевского сельсовета Новосибирского района Новосибирской области опубликовать муниципальный правовой акт Барышевского сельсовета после государственной регистрации в течение 7 дне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 дня его поступления из Главного 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Барышевского сельсовета Новосибир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6. Главе Барышевского сельсовета обеспечить опубликование 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фициальном источнике опубликования в газете «Моё село. Газета Барышевского сельсовета» и на официальном сайте администрации Барышевского сельсовета Новосибирского района Новосибирской област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овета депутатов                                                   Глава Барыше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Барышевского сельсовета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______________ О.В.Боровских                           ________________А.А. Алексе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175" cy="3422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04" r="-14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БАРЫШЕ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ОВОСИБИ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шестого созы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(Сорок первой внеочередной сесс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. Барыш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02 апреля 2025                                                                                                            №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Об утверждении проекта схемы избирательных округов для проведения выборов депутатов Совета депутатов Барышевского сельсовета Новосибирского района Новосибир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В соответствии Федеральным законом от 06.10.2003 № 131-ФЗ «Об общих принципах организации местного самоуправления в Российской Федерации», Уставом сельского поселения Барышевского сельсовета Новосибирского муниципального района Новосибирской области, на основании решения территориальной избирателей комиссией Новосибирского района Новосибирской области № 57/551 «Об определении схемы избирательных округов для проведения выборов депутатов Совета депутатов Барышевского сельсовета Новосибирского района Новосибирской области», поступивший в Совет депутатов Барышевского сельсовета Новосибирского района Новосибирской области 31.03.2025 г., Совет депутатов Барышевского сельсовета Новосибир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РЕШИЛ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Утвердить проект схемы избирательных округов для проведения выборов депутатов Совета депутатов Барышевского сельсовета Новосибирского района Новосибирской области, согласно Приложениям к настоящему решению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е Барышевского сельсовета Новосибирского района Новосибирской области организовать публичные слушания по настоящему решению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е Барышевского сельсовета Новосибирского района Новосибирской области настоящее решение опубликовать в газете «Моё село. Газета Барышевского сельсовета» и на официальном сайте администрации Барышевского сельсовета Новосибир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овета депутатов                                                   Глава Барыше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Барышевского сельсовета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______________ О.В.Боровских                           ________________А.А. Алексе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bookmarkStart w:id="0" w:name="_Hlk182948030"/>
      <w:bookmarkEnd w:id="0"/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к решению сессии Совета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Барышевского сельсовет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Новосибир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т 02.04.2025 г № 4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  <w:bookmarkStart w:id="1" w:name="_Hlk182948030"/>
      <w:bookmarkStart w:id="2" w:name="_Hlk182948030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збирательных округов для проведения выборов депутатов Совета депутатов Барышевского сельсовета Новосибирского района Новосибирской обла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бщая численность избирателей – 1049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Число депутатских мандатов в соответствии с Уставом – 15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редняя норма представительства избирателей на один мандат – 699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Интервал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допустимое отклонение 10%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дномандатный избирательный округ – 630 </w:t>
      </w:r>
      <w:r>
        <w:rPr>
          <w:rFonts w:eastAsia="Symbol" w:cs="Symbol" w:ascii="Symbol" w:hAnsi="Symbol"/>
          <w:bCs/>
          <w:sz w:val="26"/>
          <w:szCs w:val="26"/>
          <w:lang w:eastAsia="ru-RU"/>
        </w:rPr>
        <w:t>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768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4-мандатный избирательный округ – 2727 </w:t>
      </w:r>
      <w:r>
        <w:rPr>
          <w:rFonts w:eastAsia="Symbol" w:cs="Symbol" w:ascii="Symbol" w:hAnsi="Symbol"/>
          <w:bCs/>
          <w:sz w:val="26"/>
          <w:szCs w:val="26"/>
          <w:lang w:eastAsia="ru-RU"/>
        </w:rPr>
        <w:t>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2865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5-мандатный избирательный округ – 3426 </w:t>
      </w:r>
      <w:r>
        <w:rPr>
          <w:rFonts w:eastAsia="Symbol" w:cs="Symbol" w:ascii="Symbol" w:hAnsi="Symbol"/>
          <w:bCs/>
          <w:sz w:val="26"/>
          <w:szCs w:val="26"/>
          <w:lang w:eastAsia="ru-RU"/>
        </w:rPr>
        <w:t>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3564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ногомандатный избирательный округ № 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Число депутатских мандатов - 4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Число избирателей - 2863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В границы округа входят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оселок Каинская Заимк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оселок Ключ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оселок Ложок: бульвар Леонардо Да Винчи; улицы Александра Флеминга, Зворыкина, Калашникова, Кедровая, Кулибина, Новая, Новозастроечная, Родниковая, Садовая, Солнечная дома №№ 1, 3, 5, 9, 11, 13, 15, 17, 19, 20, 21, 22, 24, 26, 28, 30, 31, 32, 33, Тесла, Тьюринг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оселок Новы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оселок Шадриха (кроме домов 2,2А,2Б,4 ул.Большевистская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ело Барышево: улицы Ватутина, Весенняя, Дачная, Инская, Крупской, Ленина четная сторона с № 2 по № 120, Ленина нечетная сторона с № 1 по № 149, Лесная, Набережная, Племзаводска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ДНП «Лазурный Берег», СНТ «Восток», СНТ «Восток-1», СНТ «Вулкан» (СТ), СНТ «Генетик», СНТ «Ключи-1»; СНТ «Ключи-2», СНТ «Ключи-3»; СНТ «Ключи-4 Восточные» («Апрель»); СНТ «Ключи-4 Западные»; СНТ «Ключи-4»; СНТ «Ключи-5», СНТ «Надежда»; СНТ «Надежда-2»; СНТ «Надежда-3»; СНТ «Нива», СНТ «Новая заря», СНТ «Полянка», СНТ «Родник», СНТ «Связист», СНТ «Спутник», СНТ «Строитель», СНТ «Флора-1»; СНТ «Флора-3», СНТ «Цитолог»; СНТ «Экспериментатор»; СНТ «Экспериментатор-1», СНТ «Электрик 5/68», СПК «Яблоко», СТ «Березка»; СТ «Радуга», СТ «Сталкер», СТ «Урожай», СТ «Электрик-5», ТСН «Вера», индивидуальное жилье ОАО «Велес», территория Речкуновская зона отдых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ногомандатный избирательный округ № 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Число депутатских мандатов - 5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Число избирателей - 3498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В границы округа входят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оселок Каменушк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ело Барышево: переулок Институтский; улицы Гоголя, Институтская полностью кроме домов №№ 7, 8, 9, 10, Коммунистическая, Ленина четная сторона с № 122 до конца, Ленина нечетная сторона с № 151 до конца, Линейная, Матросова, Мичурина, Овражная, Озёрная, Пионерская, Пушкина, Совхозная, Тельмана, Челюскинцев, Черняховского, Щетинкина, 1-я Линейная, 2-я Линейная, 2-я Овражная, 8 Март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ДНП «Каменушка», ДНП «Квартал-4», ДНП «Квартал-5», ДНП «Лесной квартал-2», НСТ «Березовая роща», СНТ «Дубрава» (СТ), СНТ «Кристалл», СНТ «Заря», СНТ «Лето», СНТ «Новоборские усадьбы», СНТ «Птицевод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ногомандатный избирательный округ № 3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Число депутатских мандатов - 4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Число избирателей - 2727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В границы округа входят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железнодорожная станция Крахаль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оселок Двуречь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ДНП «Благодать», ДНП «Солнечный», НСТ «Станционник» (СТ), СНТ «Восход», СНТ «Двуречье-РТП», СНТ «Дорожник», СНТ «Мечтатель», СНТ «Мичуринец», СНТ «Полиграфист», СНТ «Стройдеталь-1», СТ «Двуречье», СТ «Механизатор», СТ «Полянка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оенный городок 94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дномандатный избирательный округ № 4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Число избирателей - 768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В границы округа входят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оселок Ложок: переулок Полянка; проспект Татьянин; улицы Братьев Люмьер, Жасминовая, Звонкая, Колокольчиковая, Небесная, Солнечная дома №№ 1/1, 1/2, 2, 4, 6, 8, 10, 12, 14, 16, 18, 23, 25, 27, 29, 33/2, 35, 36, 37, 38, 39, 40, 41, 42, 43, 45, 47, 49, 51, 53, 55, 57, 59, 61, 63, 65, 67, Старославянская, Янтарная, Ярка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дномандатный избирательный округ № 5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Число избирателей - 636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В границы округа входят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железнодорожная станция Издрева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ело Барышево: улица Институтская дома №№ 7, 8, 9, 10.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к решению сессии Совета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Барышевского сельсовет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Новосибир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т 02.04.2025 г № 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Графическое изобра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хемы избирательных округов для проведения выборов депутатов Совета депутатов Барышевского сельсовета Новосибирского района Новосибирской обла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5935345" cy="723201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23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sectPr>
      <w:type w:val="nextPage"/>
      <w:pgSz w:w="11906" w:h="16838"/>
      <w:pgMar w:left="1418" w:right="70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3:49:00Z</dcterms:created>
  <dc:creator>1</dc:creator>
  <dc:description/>
  <cp:keywords/>
  <dc:language>en-US</dc:language>
  <cp:lastModifiedBy>1</cp:lastModifiedBy>
  <cp:lastPrinted>2025-04-02T17:14:00Z</cp:lastPrinted>
  <dcterms:modified xsi:type="dcterms:W3CDTF">2025-04-07T03:49:00Z</dcterms:modified>
  <cp:revision>2</cp:revision>
  <dc:subject/>
  <dc:title/>
</cp:coreProperties>
</file>