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0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/>
        <w:t>АДМИНИСТРАЦИЯ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/>
        <w:t>Барышевского сельсовета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/>
        <w:t>Новосибирского района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/>
        <w:t>Новосибирской области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/>
        <w:t>ПОСТАНОВЛЕНИЕ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/>
        <w:t>с. Барышево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  <w:t>09.06.2017                                                                                                                             № 146</w:t>
      </w:r>
    </w:p>
    <w:p>
      <w:pPr>
        <w:pStyle w:val="Paragraph"/>
        <w:spacing w:before="0" w:after="0"/>
        <w:textAlignment w:val="baseline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от 01.07.2011 № 142 об утверждении Кодекса этики и служебн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муниципальных служащих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ского сельсовета Новосибирского района Новосибирской области</w:t>
              <w:tab/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ложений Федерального закона от 06.10.2003 №131-ФЗ «Об общих принципах  организации местного самоуправления в Российской Федерации», Федерального закона от 02.03.2007 № 25-ФЗ «О муниципальной службе в Российской Федерации», во исполнение требований представления прокуратуры Новосибирского района Новосибирской области от 05.04.2017 № 2-165в-2017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 В п.п.2 п. 10 раздела 2 Кодекса этики и служебного поведения муниципальных служащих администрации Барышевского сельсовета Новосибирского района Новосибирской области добавить текст следующего содержания: «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. П.п.8 п. 10 раздела 2 Кодекса этики и служебного поведения муниципальных служащих администрации Барышевского сельсовета Новосибирского района Новосибирской области изложить в следующей редакции: «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 и иных организаций;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.Опубликовать  настоящий муниципальный нормативный правовой акт в газете «Мое село. Газета Барышевского сельсовета» и на официальном сайте Барышевского сельсовета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Барышевского сельсовета                                                                                   О.А. Посмет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rFonts w:ascii="Arial" w:hAnsi="Arial" w:cs="Arial"/>
      <w:b/>
      <w:bCs/>
      <w:shd w:fill="FFFFFF" w:val="clear"/>
    </w:rPr>
  </w:style>
  <w:style w:type="character" w:styleId="3">
    <w:name w:val="Заголовок №3_"/>
    <w:qFormat/>
    <w:rPr>
      <w:rFonts w:ascii="Arial" w:hAnsi="Arial" w:cs="Arial"/>
      <w:b/>
      <w:bCs/>
      <w:shd w:fill="FFFFFF" w:val="clear"/>
    </w:rPr>
  </w:style>
  <w:style w:type="character" w:styleId="6">
    <w:name w:val="Основной текст (6)_"/>
    <w:qFormat/>
    <w:rPr>
      <w:rFonts w:ascii="Arial" w:hAnsi="Arial" w:cs="Arial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сноски Знак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Цитата HTML"/>
    <w:qFormat/>
    <w:rPr>
      <w:rFonts w:cs="Times New Roman"/>
      <w:color w:val="3882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4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36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960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2:00Z</dcterms:created>
  <dc:creator>Наталья</dc:creator>
  <dc:description/>
  <dc:language>en-US</dc:language>
  <cp:lastModifiedBy>Vasenin</cp:lastModifiedBy>
  <cp:lastPrinted>2017-06-29T12:09:00Z</cp:lastPrinted>
  <dcterms:modified xsi:type="dcterms:W3CDTF">2017-09-14T06:02:00Z</dcterms:modified>
  <cp:revision>2</cp:revision>
  <dc:subject/>
  <dc:title/>
</cp:coreProperties>
</file>