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В Новосибирской области вынесен приговор по уголовному делу о </w:t>
      </w:r>
      <w:r>
        <w:rPr>
          <w:rFonts w:cs="Times New Roman" w:ascii="Times New Roman" w:hAnsi="Times New Roman"/>
          <w:b/>
          <w:sz w:val="40"/>
          <w:szCs w:val="40"/>
        </w:rPr>
        <w:t>незаконном сбыте наркотически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ий районный суд Новосибирской области 0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10.20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 приговор по уголовному делу в отношении 30-летней жительницы             г. Абакана Екатерины Ханжино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а признана виновной в совершении преступлени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ч. 3 ст. 30 ч. 5 ст. 228.1 УК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кушение на незаконный сбыт наркотических средств, совершенный группой лиц по предварительному сговору, в особо крупном размере, при этом преступление не было доведено до конца по не зависящим от этого лица обстоятельствам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де установлено, что Ханжина 09.08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19 года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общ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интернет-мессенджер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 xml:space="preserve">» получила информацию о местонахождении тайника – «закладки» с муляжом наркотических средств (вещество, массой 500 грамм, содержащего в своем составе: 1-(5-фторпентил)-3-(2,2,3,3-тетраметилциклопропанкарбонил) индол, который является производным наркотического средства - 3-(2,2,3,3-тетраметилциклопропанкарбонил)индола; 1-[1-(5-фторпентил)-1Н-индол-3-ил]-3,3,4-триметил-пент-4-ен-1-он, который является производным наркотического средства 1-(1Н-индол-3-ил)-3,3,4-триметил-пент-4-ен-1-она, в особо крупном размере, и вещество, массой 1000 грамм, содержащего в своем составе α-пирролидиновалерофенон, который является производным наркотического средств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метилэфедрон, в особо крупном размере), оборудованной в лесном массиве, примерно в 600 метрах от дома № 99 по улице Октябрьская в селе Верх-Тула Новосибирского района Новосибирской обла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жи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овывая возникший преступный умысел,  направленный на незаконный сбыт наркотических средств, </w:t>
      </w:r>
      <w:r>
        <w:rPr>
          <w:rFonts w:cs="Times New Roman" w:ascii="Times New Roman" w:hAnsi="Times New Roman"/>
          <w:sz w:val="28"/>
          <w:szCs w:val="28"/>
        </w:rPr>
        <w:t>10 августа 2019 года около 00 часов 05 минут, прибыла в указанное ей место, где приступила к поиску оборудованного там тайника – «закладк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довести до конца преступный умысел, направленный на незаконный сбыт вышеуказанных веществ, неустановленное лицо и Ханжина Е.Ф. не смогли по не зависящим от них обстоятельствам, так как 10 августа 2019 года около 00 часов 05 минут в лесном массиве, примерно в 600 метрах от дома № 99 по улице Октябрьская в селе Верх-Тула Новосибирского района Новосибирской области, Ханжина Е. была задержана сотрудниками поли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говорил Ханжину к 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м 6 месяцам лишения свободы с отбыванием наказания в исправительной колонии общего реж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в законную силу не вступ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Новосибирского района</w:t>
      </w:r>
    </w:p>
    <w:p>
      <w:pPr>
        <w:pStyle w:val="Normal"/>
        <w:spacing w:before="0" w:after="20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2:00Z</dcterms:created>
  <dc:creator>а</dc:creator>
  <dc:description/>
  <cp:keywords/>
  <dc:language>en-US</dc:language>
  <cp:lastModifiedBy>ПК</cp:lastModifiedBy>
  <cp:lastPrinted>2018-04-18T13:22:00Z</cp:lastPrinted>
  <dcterms:modified xsi:type="dcterms:W3CDTF">2020-10-26T07:42:00Z</dcterms:modified>
  <cp:revision>2</cp:revision>
  <dc:subject/>
  <dc:title/>
</cp:coreProperties>
</file>