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before="0" w:after="0"/>
        <w:jc w:val="center"/>
        <w:rPr/>
      </w:pPr>
      <w:r>
        <w:rPr/>
        <w:t>о доходах, о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/>
        <w:t>депутатов Совета депутатов  Барышевского сельсовета Новосибирской области,</w:t>
      </w:r>
    </w:p>
    <w:p>
      <w:pPr>
        <w:pStyle w:val="Normal"/>
        <w:spacing w:before="0" w:after="0"/>
        <w:jc w:val="center"/>
        <w:rPr/>
      </w:pPr>
      <w:r>
        <w:rPr/>
        <w:t>их супругов и несовершеннолетних детей за период с 1 января 2015 года по 31 декабря 2015 года</w:t>
      </w:r>
    </w:p>
    <w:tbl>
      <w:tblPr>
        <w:tblW w:w="14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0"/>
        <w:gridCol w:w="2045"/>
        <w:gridCol w:w="1561"/>
        <w:gridCol w:w="3359"/>
        <w:gridCol w:w="1680"/>
        <w:gridCol w:w="1680"/>
        <w:gridCol w:w="2519"/>
      </w:tblGrid>
      <w:tr>
        <w:trPr>
          <w:trHeight w:val="67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нициал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деклариро-ванного дохода за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015 год (руб)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 или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находящихся в пользован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транспортных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редств,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ринадлежащих на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ве собственности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rHeight w:val="45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ид объекта недвижимости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ид собственности, поль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(кв.м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трана расположен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оровских Олег Викто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98220.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Тайота Над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нев Серге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5948.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вартира в совмест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арфоломеев Александр Николаевич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епутат Совета депута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3495,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Тайота Королла</w:t>
            </w:r>
          </w:p>
        </w:tc>
      </w:tr>
      <w:tr>
        <w:trPr/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/>
              <w:t>квартира в совмест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Гаркушин Дмитрий Петрович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епутат Совета депута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/>
              <w:t>66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ровская  Татьяна Васи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Депутат Совета депута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46403,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Тайота Королла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аркова Влада Вячеславовн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Депутат Совета депута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54969,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участок в совместной 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м в совместной  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3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опылов Александр Викторович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Депутат Совета депута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5221,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Тайота Калдина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ажинский Всеволод  Марк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епутат Совета депута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0198.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Тайота Корона</w:t>
            </w:r>
          </w:p>
        </w:tc>
      </w:tr>
      <w:tr>
        <w:trPr>
          <w:trHeight w:val="19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Москвин Николай Петрович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Депутат Совета депута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00000,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bookmarkStart w:id="0" w:name="_GoBack"/>
            <w:r>
              <w:rPr/>
              <w:t>Москвин Петр Николаевич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Депутат Совета депута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40000,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аз-2107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-700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еларус 82,1</w:t>
            </w:r>
          </w:p>
          <w:p>
            <w:pPr>
              <w:pStyle w:val="Normal"/>
              <w:widowControl w:val="false"/>
              <w:spacing w:before="0" w:after="0"/>
              <w:rPr/>
            </w:pPr>
            <w:bookmarkStart w:id="1" w:name="_GoBack"/>
            <w:r>
              <w:rPr/>
              <w:t>Беларус 892</w:t>
            </w:r>
            <w:bookmarkEnd w:id="1"/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6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вартира в совмест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ойма Максим Олегович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Депутат Совета депутатов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040948,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109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участок в совместной 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82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участок в совместной 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28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участок в совместной 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Гараж  в индивиду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ахманин Константин Анатольевич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Депутат Совета депута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0855,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Тайота Авенсис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вартира в совмест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вартира в совмест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усоева Татьяна Владими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Депутат Совета депута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45816,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Шевлякова Татьяна Анатол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епутат Совета депута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15396,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иссан Марч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етор Дмитрий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епутат Совета депута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квартира в совмест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аз 2114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Тайота Харриер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54a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54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54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254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520</Words>
  <Characters>2964</Characters>
  <CharactersWithSpaces>34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29:00Z</dcterms:created>
  <dc:creator>Gudenko</dc:creator>
  <dc:description/>
  <dc:language>en-US</dc:language>
  <cp:lastModifiedBy>Gudenko</cp:lastModifiedBy>
  <dcterms:modified xsi:type="dcterms:W3CDTF">2016-06-23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